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8" w:before="150" w:after="150"/>
        <w:jc w:val="center"/>
        <w:outlineLvl w:val="0"/>
        <w:rPr/>
      </w:pPr>
      <w:r>
        <w:rPr>
          <w:rFonts w:eastAsia="Times New Roman"/>
          <w:b/>
          <w:bCs/>
          <w:iCs w:val="false"/>
          <w:color w:val="333333"/>
          <w:kern w:val="2"/>
          <w:sz w:val="28"/>
          <w:szCs w:val="44"/>
          <w:lang w:val="ru-RU" w:eastAsia="ru-RU" w:bidi="ar-SA"/>
        </w:rPr>
        <w:t xml:space="preserve">Открытый урок физической культуры по лыжной подготовке в 6 классе </w:t>
      </w:r>
    </w:p>
    <w:p>
      <w:pPr>
        <w:pStyle w:val="Normal"/>
        <w:spacing w:lineRule="atLeast" w:line="299" w:before="280" w:after="280"/>
        <w:rPr>
          <w:rFonts w:eastAsia="Times New Roman"/>
          <w:i/>
          <w:i/>
          <w:szCs w:val="24"/>
          <w:lang w:val="ru-RU" w:eastAsia="ru-RU" w:bidi="ar-SA"/>
        </w:rPr>
      </w:pPr>
      <w:hyperlink r:id="rId2">
        <w:r>
          <w:rPr>
            <w:rStyle w:val="InternetLink"/>
            <w:rFonts w:eastAsia="Times New Roman"/>
            <w:iCs w:val="false"/>
            <w:szCs w:val="24"/>
            <w:lang w:val="ru-RU" w:eastAsia="ru-RU" w:bidi="ar-SA"/>
          </w:rPr>
          <w:t>Вальтер</w:t>
        </w:r>
      </w:hyperlink>
      <w:r>
        <w:rPr>
          <w:rFonts w:eastAsia="Times New Roman"/>
          <w:iCs w:val="false"/>
          <w:szCs w:val="24"/>
          <w:lang w:val="ru-RU" w:eastAsia="ru-RU" w:bidi="ar-SA"/>
        </w:rPr>
        <w:t xml:space="preserve"> Артур Владимирович, </w:t>
      </w:r>
      <w:r>
        <w:rPr>
          <w:rFonts w:eastAsia="Times New Roman"/>
          <w:i/>
          <w:szCs w:val="24"/>
          <w:lang w:val="ru-RU" w:eastAsia="ru-RU" w:bidi="ar-SA"/>
        </w:rPr>
        <w:t>учитель физкультуры</w:t>
      </w:r>
    </w:p>
    <w:p>
      <w:pPr>
        <w:pStyle w:val="Normal"/>
        <w:rPr/>
      </w:pPr>
      <w:r>
        <w:rPr>
          <w:b/>
          <w:lang w:val="ru-RU"/>
        </w:rPr>
        <w:t>Дата проведения</w:t>
      </w:r>
      <w:r>
        <w:rPr>
          <w:lang w:val="ru-RU"/>
        </w:rPr>
        <w:t>:     25.01.2013 года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/>
          <w:b/>
          <w:bCs/>
          <w:iCs w:val="false"/>
          <w:color w:val="333333"/>
          <w:szCs w:val="24"/>
          <w:lang w:val="ru-RU" w:eastAsia="ru-RU" w:bidi="ar-SA"/>
        </w:rPr>
        <w:t xml:space="preserve">Тема: </w:t>
      </w:r>
      <w:r>
        <w:rPr>
          <w:rFonts w:eastAsia="Times New Roman"/>
          <w:iCs w:val="false"/>
          <w:color w:val="333333"/>
          <w:szCs w:val="24"/>
          <w:lang w:val="ru-RU" w:eastAsia="ru-RU" w:bidi="ar-SA"/>
        </w:rPr>
        <w:t>Лыжная подготовка. 6 класс. Урок №12. 45 минут. Количество учащихся  - 18 человек.</w:t>
      </w:r>
    </w:p>
    <w:p>
      <w:pPr>
        <w:pStyle w:val="Normal"/>
        <w:spacing w:lineRule="atLeast" w:line="299" w:before="0" w:after="150"/>
        <w:rPr>
          <w:rFonts w:eastAsia="Times New Roman"/>
          <w:iCs w:val="false"/>
          <w:color w:val="333333"/>
          <w:szCs w:val="24"/>
          <w:lang w:val="ru-RU" w:eastAsia="ru-RU" w:bidi="ar-SA"/>
        </w:rPr>
      </w:pPr>
      <w:r>
        <w:rPr>
          <w:rFonts w:eastAsia="Times New Roman"/>
          <w:b/>
          <w:bCs/>
          <w:iCs w:val="false"/>
          <w:color w:val="333333"/>
          <w:szCs w:val="24"/>
          <w:lang w:val="ru-RU" w:eastAsia="ru-RU" w:bidi="ar-SA"/>
        </w:rPr>
        <w:t xml:space="preserve">Задачи: </w:t>
      </w:r>
    </w:p>
    <w:p>
      <w:pPr>
        <w:pStyle w:val="Normal"/>
        <w:spacing w:lineRule="atLeast" w:line="299" w:before="0" w:after="150"/>
        <w:rPr>
          <w:rFonts w:eastAsia="Times New Roman"/>
          <w:iCs w:val="false"/>
          <w:color w:val="333333"/>
          <w:szCs w:val="24"/>
          <w:lang w:val="ru-RU" w:eastAsia="ru-RU" w:bidi="ar-SA"/>
        </w:rPr>
      </w:pPr>
      <w:r>
        <w:rPr>
          <w:rFonts w:eastAsia="Times New Roman"/>
          <w:iCs w:val="false"/>
          <w:color w:val="333333"/>
          <w:szCs w:val="24"/>
          <w:lang w:val="ru-RU" w:eastAsia="ru-RU" w:bidi="ar-SA"/>
        </w:rPr>
        <w:t>1..</w:t>
      </w:r>
      <w:r>
        <w:rPr>
          <w:rFonts w:eastAsia="Times New Roman"/>
          <w:iCs w:val="false"/>
          <w:color w:val="444444"/>
          <w:szCs w:val="24"/>
          <w:lang w:val="ru-RU" w:eastAsia="ru-RU" w:bidi="ar-SA"/>
        </w:rPr>
        <w:t xml:space="preserve"> Познакомить обучающихся  с видами лыжного спорта: лыжными гонками и биатлоном.</w:t>
      </w:r>
    </w:p>
    <w:p>
      <w:pPr>
        <w:pStyle w:val="Normal"/>
        <w:spacing w:lineRule="atLeast" w:line="299" w:before="0" w:after="150"/>
        <w:rPr>
          <w:rFonts w:eastAsia="Times New Roman"/>
          <w:iCs w:val="false"/>
          <w:color w:val="333333"/>
          <w:szCs w:val="24"/>
          <w:lang w:val="ru-RU" w:eastAsia="ru-RU" w:bidi="ar-SA"/>
        </w:rPr>
      </w:pPr>
      <w:r>
        <w:rPr>
          <w:rFonts w:eastAsia="Times New Roman"/>
          <w:iCs w:val="false"/>
          <w:color w:val="333333"/>
          <w:szCs w:val="24"/>
          <w:lang w:val="ru-RU" w:eastAsia="ru-RU" w:bidi="ar-SA"/>
        </w:rPr>
        <w:t>2. Продолжить совершенствовать технику передвижения на лыжах попеременным двухшажным ходом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/>
          <w:iCs w:val="false"/>
          <w:color w:val="333333"/>
          <w:szCs w:val="24"/>
          <w:lang w:val="ru-RU" w:eastAsia="ru-RU" w:bidi="ar-SA"/>
        </w:rPr>
        <w:t>3.</w:t>
      </w:r>
      <w:r>
        <w:rPr>
          <w:rFonts w:eastAsia="Times New Roman"/>
          <w:iCs w:val="false"/>
          <w:color w:val="444444"/>
          <w:szCs w:val="24"/>
          <w:lang w:val="ru-RU" w:eastAsia="ru-RU" w:bidi="ar-SA"/>
        </w:rPr>
        <w:t xml:space="preserve"> </w:t>
      </w:r>
      <w:r>
        <w:rPr>
          <w:rFonts w:eastAsia="Times New Roman"/>
          <w:iCs w:val="false"/>
          <w:color w:val="333333"/>
          <w:szCs w:val="24"/>
          <w:lang w:val="ru-RU" w:eastAsia="ru-RU" w:bidi="ar-SA"/>
        </w:rPr>
        <w:t>Провести игры и эстафеты с учетом закрепления и совершенствования техники попеременного двухшажного и одношажных ходов.</w:t>
      </w:r>
      <w:r>
        <w:rPr>
          <w:rFonts w:eastAsia="Times New Roman"/>
          <w:iCs w:val="false"/>
          <w:color w:val="444444"/>
          <w:szCs w:val="24"/>
          <w:lang w:val="ru-RU" w:eastAsia="ru-RU" w:bidi="ar-SA"/>
        </w:rPr>
        <w:t xml:space="preserve"> 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/>
          <w:b/>
          <w:bCs/>
          <w:iCs w:val="false"/>
          <w:color w:val="333333"/>
          <w:szCs w:val="24"/>
          <w:lang w:val="ru-RU" w:eastAsia="ru-RU" w:bidi="ar-SA"/>
        </w:rPr>
        <w:t xml:space="preserve">Цель урока: </w:t>
      </w:r>
      <w:r>
        <w:rPr>
          <w:rFonts w:eastAsia="Times New Roman"/>
          <w:iCs w:val="false"/>
          <w:color w:val="333333"/>
          <w:szCs w:val="24"/>
          <w:lang w:val="ru-RU" w:eastAsia="ru-RU" w:bidi="ar-SA"/>
        </w:rPr>
        <w:t>развитие скоростных качеств.</w:t>
      </w:r>
    </w:p>
    <w:p>
      <w:pPr>
        <w:pStyle w:val="Normal"/>
        <w:spacing w:lineRule="atLeast" w:line="299" w:before="0" w:after="150"/>
        <w:rPr/>
      </w:pPr>
      <w:r>
        <w:rPr>
          <w:rFonts w:eastAsia="Times New Roman"/>
          <w:b/>
          <w:bCs/>
          <w:iCs w:val="false"/>
          <w:color w:val="333333"/>
          <w:szCs w:val="24"/>
          <w:lang w:val="ru-RU" w:eastAsia="ru-RU" w:bidi="ar-SA"/>
        </w:rPr>
        <w:t xml:space="preserve">Место проведения: </w:t>
      </w:r>
      <w:r>
        <w:rPr>
          <w:rFonts w:eastAsia="Times New Roman"/>
          <w:iCs w:val="false"/>
          <w:color w:val="333333"/>
          <w:szCs w:val="24"/>
          <w:lang w:val="ru-RU" w:eastAsia="ru-RU" w:bidi="ar-SA"/>
        </w:rPr>
        <w:t>Ученическая тренировочная лыжня с уклоном 3-5</w:t>
      </w:r>
      <w:r>
        <w:rPr>
          <w:rFonts w:eastAsia="Times New Roman"/>
          <w:iCs w:val="false"/>
          <w:color w:val="333333"/>
          <w:sz w:val="18"/>
          <w:szCs w:val="24"/>
          <w:vertAlign w:val="superscript"/>
          <w:lang w:val="ru-RU" w:eastAsia="ru-RU" w:bidi="ar-SA"/>
        </w:rPr>
        <w:t>0</w:t>
      </w:r>
      <w:r>
        <w:rPr/>
        <w:t>, накатанные параллельные лыжни до 40 м.</w:t>
      </w:r>
    </w:p>
    <w:tbl>
      <w:tblPr>
        <w:tblW w:w="4550" w:type="pct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0"/>
        <w:gridCol w:w="1452"/>
        <w:gridCol w:w="2892"/>
        <w:gridCol w:w="2899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Части урок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Дозировка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Содержание урок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Организационно- методические указани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I. Вводная часть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1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строение. Рапорт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строение учащихся. Сдача рапорта физоргом учителю.</w:t>
              <w:br/>
              <w:t xml:space="preserve">Выполнение команд </w:t>
            </w:r>
            <w:r>
              <w:rPr>
                <w:rFonts w:eastAsia="Times New Roman"/>
                <w:iCs w:val="false"/>
                <w:szCs w:val="24"/>
                <w:lang w:val="ru-RU" w:eastAsia="ru-RU" w:bidi="ar-SA"/>
              </w:rPr>
              <w:t>«Равняйсь!», «Смирно!»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Следить за правильным выполнением строевых команд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риветствие. Задачи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30 сек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Взаимное приветствие с учащимися, объяснение цели и задач урока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итель ставит задачи на урок, давая краткие пояснения.</w:t>
            </w:r>
          </w:p>
        </w:tc>
      </w:tr>
      <w:tr>
        <w:trPr>
          <w:trHeight w:val="140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9" w:before="0" w:after="0"/>
              <w:rPr>
                <w:rFonts w:eastAsia="Times New Roman"/>
                <w:iCs w:val="false"/>
                <w:color w:val="333333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12" w:after="112"/>
              <w:rPr>
                <w:rFonts w:eastAsia="Times New Roman"/>
                <w:iCs w:val="false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szCs w:val="24"/>
                <w:lang w:val="ru-RU" w:eastAsia="ru-RU" w:bidi="ar-SA"/>
              </w:rPr>
              <w:t>А начнем мы с презентации . Учащиеся садятся на скамейки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szCs w:val="24"/>
                <w:lang w:val="ru-RU" w:eastAsia="ru-RU" w:bidi="ar-SA"/>
              </w:rPr>
              <w:t>Показ презентации  «Лыжные гонки и биатлон»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Выход на улицу к месту занятий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Организованный выход к месту проведения занятий.</w:t>
              <w:br/>
              <w:t>Учащиеся соединяют палки с лыжами, берут под правую руку и локтем этой руки прижимают лыжи к боку придерживая их левой рукой.</w:t>
              <w:br/>
              <w:t>Учащиеся поворачиваются направо в движении, перестраиваются в колонну по два и идут к указанному месту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дается ко</w:t>
            </w:r>
            <w:r>
              <w:rPr>
                <w:rFonts w:eastAsia="Times New Roman"/>
                <w:iCs w:val="false"/>
                <w:szCs w:val="24"/>
                <w:lang w:val="ru-RU" w:eastAsia="ru-RU" w:bidi="ar-SA"/>
              </w:rPr>
              <w:t>манда: «Лыжи под руку!»</w:t>
            </w: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br/>
              <w:t>Учитель напоминает учащимся об интервале при передвижении.</w:t>
              <w:br/>
              <w:t>При повороте на выход учащиеся определяют дистанцию, которая безопасна для передвижения с лыжами в руках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становка на лыжи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 команде учителя учащиеся ставят палки в снег справа, рядом кладут лыжи.</w:t>
              <w:br/>
              <w:t>Легким постукиванием ногой об ногу освобождают отверстие в ботинках от снега и вставляют их в крепления с шипами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 команде</w:t>
            </w:r>
            <w:r>
              <w:rPr>
                <w:rFonts w:eastAsia="Times New Roman"/>
                <w:iCs w:val="false"/>
                <w:szCs w:val="24"/>
                <w:lang w:val="ru-RU" w:eastAsia="ru-RU" w:bidi="ar-SA"/>
              </w:rPr>
              <w:t>: «На лыжи становись!».</w:t>
            </w:r>
            <w:r>
              <w:rPr>
                <w:rFonts w:eastAsia="Times New Roman"/>
                <w:iCs w:val="false"/>
                <w:color w:val="FF0000"/>
                <w:szCs w:val="24"/>
                <w:lang w:val="ru-RU" w:eastAsia="ru-RU" w:bidi="ar-SA"/>
              </w:rPr>
              <w:br/>
            </w: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Следить, чтобы шипы на креплениях обязательно вошли в отверстия: для этого нужно приподнять пятку ступни и пошевелить. Если скоба застегнулась легко, значит ботинок на месте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Вкатывание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ащиеся определяются по учебным своим кругам и проходят несколько разминочных кругов. Более сильные лыжники передвигаются по внешнему, те которые послабее - по внутреннему кругу с равномерной интенсивностью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ащиеся движутся с интервалом, данным учителем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II. Основная часть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3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итель напоминает учащимся технику передвижения попеременным двухшажным ходом, демонстрируя полный цикл, технику постановки, подседания и отталкивания в сочетании с руками, давая при этом краткие пояснения о возможных допускаемых ошибках при передвижении этим способом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Демонстрация техники лыжных ходов по центральной лыжне в доступном и видном месте для всех учащихся.</w:t>
              <w:br/>
              <w:t xml:space="preserve">Характерные ошиб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9" w:before="0" w:after="280"/>
              <w:ind w:left="0" w:hanging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недостаточное подседание или полное отсутствие после остановки лыж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9" w:before="0" w:after="0"/>
              <w:ind w:left="0" w:hanging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неправильное положение ноги в начале и в период непосредственного отталкивания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Техника передвижения попеременно двухшажного хода (совершенствование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сле чего учащиеся по внутреннему и внешнему кругам начинают передвижение попеременно двухшажным ходом, с учетом усвоения и отработки техники выноса постановки и конечного попеременного толчка палками.</w:t>
              <w:br/>
              <w:t>После прохождения каждого круга, учитель указывает учащимся на те ошибки, которые допускают большинство учащихся, а некоторым учащимся -  индивидуальные задания.</w:t>
              <w:br/>
              <w:t>Выслушав замечания, каждый старается исправить свои ошибки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 xml:space="preserve">Незавершенный попеременный толчок палками. Руки разведены слишком широко. </w:t>
            </w:r>
          </w:p>
          <w:p>
            <w:pPr>
              <w:pStyle w:val="Normal"/>
              <w:spacing w:lineRule="atLeast" w:line="299" w:before="0" w:after="15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Очень вялая постановка палок на снег.</w:t>
            </w:r>
          </w:p>
          <w:p>
            <w:pPr>
              <w:pStyle w:val="Normal"/>
              <w:spacing w:lineRule="atLeast" w:line="299" w:before="0" w:after="15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итель показывает, какую ошибку выполняют учащиеся и поясняет, демонстрируя, как ее устранить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Закрепление техники одновременно одношажного и двухшажного хода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Затем учитель просит внимания учащихся, перейти к закреплению следующих лыжных ходов.</w:t>
              <w:br/>
              <w:t>Учащиеся начинают движение по учебному кругу, - под небольшой уклон учащиеся отрабатывают технику передвижения одновременных ходов.</w:t>
              <w:br/>
              <w:t>Каждым учащимся подходит к накатанной лыжне до 30м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итель демонстрирует с пояснениями технику одновременных ходов, уделяя особое внимание на одновременный толчок двумя палками.</w:t>
              <w:br/>
              <w:t>Все эти умения способствуют непрерывному передвижению в пологий подъем, с ярко выраженным согласованием рук и ног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 xml:space="preserve">Игры и эстафеты с учетом закрепления и совершенствования техники изучения ходов. </w:t>
            </w:r>
          </w:p>
          <w:p>
            <w:pPr>
              <w:pStyle w:val="Normal"/>
              <w:spacing w:lineRule="atLeast" w:line="299" w:before="0" w:after="15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 xml:space="preserve">Игра: «Кто лучше!»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 сигналу учителя учащиеся без палок, следя за тем, чтобы скольжение было одноопорным, поочередно, то на одной, то на другой лыже с учетом скорости и ширины скользящего шага. Тот, кто пришел к финишу первым, при этом выполнивший достаточно широкие скользящие шаги – становится лучшим лыжником.</w:t>
              <w:br/>
              <w:t>То же с палками с учетом правильного выполнения движения палками, наклоном туловища вперед при одновременном отталкивании двумя палками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В центре параллельно лыжни учителя, накатаны лыжи для каждого учащегося. По одну сторону более сильные, по другую послабее, у каждой группы свой победитель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Эстафета: «Гонка с гандикапом»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Расстояние – 25м.</w:t>
              <w:br/>
              <w:t>Весь класс делится на 3 команды, которые стартуют друг за другом через определенное время.</w:t>
              <w:br/>
              <w:t xml:space="preserve">Первыми стартуют слабые, через несколько секунд стартуют лыжники посильнее, и последними, спустя несколько секунд, стартуют сильные лыжники. Учащиеся передвигаются под углом одновременным одношажным ходом. Побеждает команда, пришедшая первая на финиш, независимо от времени старта. </w:t>
              <w:br/>
              <w:t>То же, но стартуют в пологий подъем и передвигаются переменным двухшажным ходом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 xml:space="preserve">Учащиеся делятся на три уровня подготовленности: сильные, средние, слабые. </w:t>
            </w:r>
          </w:p>
          <w:p>
            <w:pPr>
              <w:pStyle w:val="Normal"/>
              <w:spacing w:lineRule="atLeast" w:line="299" w:before="0" w:after="15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В зависимости от уровня подготовленности, слабые стартуют первыми, затем средние, и последними -  сильные с преимуществом в несколько секунд каждая команда. Одни стараясь убежать, другие догнать впереди бегущих лыжников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Игра: «Быстрый лыжник»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/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Три команды выстраиваются на параллельные лыжни в три забега по 6 человек.</w:t>
              <w:br/>
              <w:t>По сигналу лыжники стараются как можно быстрее пройти расстояние 30 метров одновременным одношажным или двухшажным ходом по желанию детей с уклоном в 5</w:t>
            </w:r>
            <w:r>
              <w:rPr>
                <w:rFonts w:eastAsia="Times New Roman"/>
                <w:iCs w:val="false"/>
                <w:color w:val="333333"/>
                <w:sz w:val="18"/>
                <w:szCs w:val="18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.</w:t>
              <w:br/>
              <w:t>Два – три победителя выходят после каждого забега в финал.</w:t>
              <w:br/>
              <w:t>Победитель финала становится быстрым лыжником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ащиеся выбирают сами, каким способом удобнее и быстрее пробежать дистанцию 30 метров, при этом стараться соблюдать правильность выполнения техники передвижения того или иного способа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Игра: «Быстрая команда»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Три команды по 6 человек выстраиваются на стартовой линии в колонну по одному, каждая команда имеет две лыжни.</w:t>
              <w:br/>
              <w:t>По сигналу первые номера каждой команды стартуют одновременным двухшажным ходом до флажка 25 метров под небольшой уклон, обегают флажок и возвращаются по рядам по накатанной лыжне в пологий подъем попеременным двухшажным ходом. Передает эстафету касанием руки в плечо следующему и так далее.</w:t>
              <w:br/>
              <w:t>Побеждает команда пришедшая к финишу первой.</w:t>
              <w:br/>
              <w:t>То же, только первую половину отрезка 30 метров под уклон учащиеся пробегают одновременным одношажным ходом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Каждый участник добегает до флажка одновременным двухшажным ходом, выполняя при этом два широких скользящих шага и мощный одновременный толчок двумя палками, с наклоном туловища вперед до горизонтального положения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III. Заключительная часть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333333"/>
                <w:szCs w:val="24"/>
                <w:lang w:val="ru-RU" w:eastAsia="ru-RU" w:bidi="ar-SA"/>
              </w:rPr>
              <w:t>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меренное передвижение к месту построения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 xml:space="preserve">Построение. </w:t>
            </w:r>
          </w:p>
          <w:p>
            <w:pPr>
              <w:pStyle w:val="Normal"/>
              <w:spacing w:lineRule="atLeast" w:line="299" w:before="0" w:after="15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Итоги, оценки, домашнее задание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Построение учащихся на лыжах, подведение итогов урока, оценки за урок. Домашнее задание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чащиеся строятся на специально утоптанном месте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Снятие лыж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Снятие лыж, очистка их от снега, организованный уход в школу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Дается команда «Лыжи снять!», палки ставят вправо и снимают лыжи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ход в школу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 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Установка лыж в лыжную пирамиду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9" w:before="0" w:after="0"/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333333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Cs w:val="24"/>
      <w:lang w:val="ru-RU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eastAsia="Times New Roman"/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335-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27:00Z</dcterms:created>
  <dc:creator>user</dc:creator>
  <dc:description/>
  <cp:keywords/>
  <dc:language>en-US</dc:language>
  <cp:lastModifiedBy>user</cp:lastModifiedBy>
  <dcterms:modified xsi:type="dcterms:W3CDTF">2015-03-10T10:42:00Z</dcterms:modified>
  <cp:revision>3</cp:revision>
  <dc:subject/>
  <dc:title>Открытый урок физической культуры </dc:title>
</cp:coreProperties>
</file>