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</w:rPr>
        <w:t xml:space="preserve">ПЛАН-КОНСПЕКТ УРОКА </w:t>
      </w:r>
      <w:r>
        <w:rPr>
          <w:b/>
          <w:sz w:val="32"/>
          <w:szCs w:val="32"/>
        </w:rPr>
        <w:t>« Вулканы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20"/>
        <w:gridCol w:w="9621"/>
      </w:tblGrid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</w:tc>
        <w:tc>
          <w:tcPr>
            <w:tcW w:w="962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анилова Ольга Николаевн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962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БОУ сош п.Луначарский м.р Ставропольск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962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читель географ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62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62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и номер урока в теме</w:t>
            </w:r>
          </w:p>
        </w:tc>
        <w:tc>
          <w:tcPr>
            <w:tcW w:w="962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рок №7 в теме «Литосфера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Базовый учебник</w:t>
            </w:r>
          </w:p>
        </w:tc>
        <w:tc>
          <w:tcPr>
            <w:tcW w:w="962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.П.Дронов, Л.Е Савельева. География.Землеведение 5--6 класс. – М.: Дрофа, 2012</w:t>
            </w:r>
          </w:p>
        </w:tc>
      </w:tr>
    </w:tbl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8.Тип урока: урок изучения и первичного закрепления новых знаний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9.Необходимое техническое оборудование: компьютер, мультимедийный проектор, карточки.</w:t>
      </w:r>
    </w:p>
    <w:p>
      <w:pPr>
        <w:pStyle w:val="Style16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 урока: 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Дидактическая цель</w:t>
      </w:r>
      <w:r>
        <w:rPr>
          <w:rStyle w:val="Emphasis"/>
          <w:bCs/>
          <w:sz w:val="28"/>
          <w:szCs w:val="28"/>
        </w:rPr>
        <w:t>:</w:t>
      </w:r>
      <w:r>
        <w:rPr>
          <w:sz w:val="28"/>
          <w:szCs w:val="28"/>
        </w:rPr>
        <w:t xml:space="preserve"> создать условия для осознания и осмысления нового материала в соответствии с индивидуальными особенностями учащихся средствами технологии уровневой дифференциаци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 по содержанию: </w:t>
      </w:r>
    </w:p>
    <w:p>
      <w:pPr>
        <w:pStyle w:val="Style16"/>
        <w:spacing w:before="0" w:after="0"/>
        <w:rPr/>
      </w:pPr>
      <w:r>
        <w:rPr>
          <w:b/>
          <w:i/>
          <w:sz w:val="28"/>
          <w:szCs w:val="28"/>
        </w:rPr>
        <w:t>Предметные:</w:t>
      </w:r>
      <w:r>
        <w:rPr>
          <w:sz w:val="28"/>
          <w:szCs w:val="28"/>
        </w:rPr>
        <w:t xml:space="preserve"> изучить строение, типы и географию вулканов, познакомить с причинами и последствиями извержений вулканов, гейзерами и работой сейсмологических служб.</w:t>
      </w:r>
    </w:p>
    <w:p>
      <w:pPr>
        <w:pStyle w:val="Style16"/>
        <w:spacing w:before="0" w:after="0"/>
        <w:rPr/>
      </w:pPr>
      <w:r>
        <w:rPr>
          <w:rStyle w:val="Emphasis"/>
          <w:b/>
          <w:bCs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научить сравнивать типы вулканов по рисункам учебника, отмечать на контурной карте действующие и потухшие вулканы, создавать модель вулкана способом коллажа (аппликации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Личностные:</w:t>
      </w:r>
      <w:r>
        <w:rPr>
          <w:sz w:val="28"/>
          <w:szCs w:val="28"/>
        </w:rPr>
        <w:t xml:space="preserve"> воспитание позитивного отношения к информации, желания анализировать информацию, аккуратности при выполнении работы, уважения к ответам одноклассников, умения высказывать своё мнение.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Формы организации учебной деятельности:</w:t>
      </w:r>
      <w:r>
        <w:rPr>
          <w:sz w:val="28"/>
          <w:szCs w:val="28"/>
        </w:rPr>
        <w:t xml:space="preserve"> фронтальная, индивидуальная, парная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Технология</w:t>
      </w:r>
      <w:r>
        <w:rPr>
          <w:sz w:val="28"/>
          <w:szCs w:val="28"/>
        </w:rPr>
        <w:t xml:space="preserve"> уровневой дифференциации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объяснительно-иллюстративный, частично-поисковый.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Методы познания:</w:t>
      </w:r>
      <w:r>
        <w:rPr>
          <w:sz w:val="28"/>
          <w:szCs w:val="28"/>
        </w:rPr>
        <w:t xml:space="preserve"> анализ, сравнение, моделирование, картографический, логический.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мультимедийная презентация «Вулканы», макет вулкана, коллекция горных пород и минералов, физическая карта полушарий, физическая карта России, тесты для проверки усвоения знаний по теме урока,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Реализация целей урока</w:t>
      </w:r>
      <w:r>
        <w:rPr>
          <w:sz w:val="28"/>
          <w:szCs w:val="28"/>
        </w:rPr>
        <w:t xml:space="preserve"> будет достигнута через развитие УУД.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Здоровьесберегающая среда</w:t>
      </w:r>
      <w:r>
        <w:rPr>
          <w:sz w:val="28"/>
          <w:szCs w:val="28"/>
        </w:rPr>
        <w:t xml:space="preserve"> будет организована через создание комфортных условий для проведения урока, опережающих заданий для учащихся, смену видов деятельности, соблюдение гигиенических требований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before="280" w:after="28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before="280" w:after="28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before="280" w:after="280"/>
        <w:rPr>
          <w:bCs/>
          <w:kern w:val="0"/>
        </w:rPr>
      </w:pPr>
      <w:r>
        <w:rPr>
          <w:bCs/>
          <w:kern w:val="0"/>
        </w:rPr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4253"/>
        <w:gridCol w:w="3543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Структурные элементы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Название используемых ЭОР</w:t>
            </w:r>
          </w:p>
          <w:p>
            <w:pPr>
              <w:pStyle w:val="Normal"/>
              <w:spacing w:before="0" w:after="0"/>
              <w:ind w:left="-345" w:right="-142" w:hanging="0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i/>
                <w:kern w:val="0"/>
                <w:lang w:eastAsia="en-US"/>
              </w:rPr>
              <w:t>(с указанием  порядкового номера из Таблиц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i/>
                <w:kern w:val="0"/>
                <w:lang w:eastAsia="en-US"/>
              </w:rPr>
              <w:t>(с указанием действий с ЭОР, например, демонстрац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Деятельность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Врем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Calibri"/>
                <w:b/>
                <w:i/>
                <w:kern w:val="0"/>
                <w:lang w:eastAsia="en-US"/>
              </w:rPr>
              <w:t>(в мин.)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Calibri"/>
                <w:b/>
                <w:i/>
                <w:kern w:val="0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рг. мо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риветствует учеников. Проверяет готовность к урок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риветствуют учителя. Настраиваются на рабо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м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роверка домашнего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редлагает ответить на вопросы, оцененные в баллах.</w:t>
            </w:r>
          </w:p>
          <w:p>
            <w:pPr>
              <w:pStyle w:val="Normal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(Приложение №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ыбирают вопросы. Готовятся к ответу. Отвечаю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м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Актуал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редлагает актуализировать имеющиеся по теме знания, используя ассоциации со словом «вулкан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оставляют список в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м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Усвоение новых знаний и способов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Вулканы. Землетрясения. Горячие источники и гейзеры [1]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bCs/>
                <w:kern w:val="2"/>
              </w:rPr>
              <w:t>Мультимедийная презент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даёт вопросы по строению вулкана, используя презентацию</w:t>
            </w:r>
          </w:p>
          <w:p>
            <w:pPr>
              <w:pStyle w:val="Normal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омогает сравнивать разные виды вулканов по рисунк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твечают на вопросы при помощи рисунка.</w:t>
            </w:r>
          </w:p>
          <w:p>
            <w:pPr>
              <w:pStyle w:val="Normal"/>
              <w:spacing w:before="0" w:after="0"/>
              <w:rPr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 </w:t>
            </w: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lang w:eastAsia="en-US"/>
              </w:rPr>
              <w:t>Находят различия, объясняют прич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м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ервичная проверка понимания изученн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редлагает составить схему вулкана и подписать его составные ча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Работают в тет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м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рименение  изучен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lang w:eastAsia="en-US"/>
              </w:rPr>
              <w:t>Проявление эндогенных рельефообразующих процессов на территории России (N 119574) [2]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lang w:eastAsia="en-US"/>
              </w:rPr>
              <w:t xml:space="preserve">Извержение вулкана Ключевской 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lang w:eastAsia="en-US"/>
              </w:rPr>
              <w:t>(N 119604) [3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редлагает работу с презентацией типам вулканов.</w:t>
            </w:r>
          </w:p>
          <w:p>
            <w:pPr>
              <w:pStyle w:val="Normal"/>
              <w:spacing w:before="280" w:after="28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редлагает ученику выступить с сообщением о вулкане Ключевской</w:t>
            </w:r>
          </w:p>
          <w:p>
            <w:pPr>
              <w:pStyle w:val="Normal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(демонстрация презента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ыделяют признаки разных типов вулканов.</w:t>
            </w:r>
          </w:p>
          <w:p>
            <w:pPr>
              <w:pStyle w:val="Normal"/>
              <w:spacing w:before="280" w:after="28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Ученик сообщает краткие сведения об извержении вулкана Ключевской, остальные слушают и смотря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м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крепление  изучен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редлагает отметить в контурной карте России действующие и потухшие вулканы, гейзеры.</w:t>
            </w:r>
          </w:p>
          <w:p>
            <w:pPr>
              <w:pStyle w:val="Normal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онсультирует учащихся при необходим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аботают в контурной кар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м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бобщение и системат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lang w:eastAsia="en-US"/>
              </w:rPr>
              <w:t>Извержение вулкана Шивелуч (N 119492) [4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редлагает посмотреть презентацию о видах извержения вулканов на примере вулкана Шивелу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мотрят и работают с космическими снимками. Сравнивают и анализируют виды извержения вулк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м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онтроль и само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Области современного горообразования, землетрясений и вулканизма. Практические задания  </w:t>
            </w:r>
            <w:r>
              <w:rPr>
                <w:rFonts w:eastAsia="Calibri"/>
                <w:color w:val="000000"/>
                <w:kern w:val="2"/>
              </w:rPr>
              <w:t>[5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Выдаёт тесты по основным понятиям темы. </w:t>
            </w:r>
          </w:p>
          <w:p>
            <w:pPr>
              <w:pStyle w:val="Normal"/>
              <w:spacing w:before="280" w:after="28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(Приложение №2)</w:t>
            </w:r>
          </w:p>
          <w:p>
            <w:pPr>
              <w:pStyle w:val="Normal"/>
              <w:spacing w:before="280" w:after="28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редлагает тесы по названиям вулканов.</w:t>
            </w:r>
          </w:p>
          <w:p>
            <w:pPr>
              <w:pStyle w:val="Normal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емонстрация тестов и иллюстр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аботают в парах.</w:t>
            </w:r>
          </w:p>
          <w:p>
            <w:pPr>
              <w:pStyle w:val="Normal"/>
              <w:spacing w:before="280" w:after="28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твечают на вопросы т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м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нформация о домашнем зад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ообщает разноуровневое домашнее задание:</w:t>
            </w:r>
          </w:p>
          <w:p>
            <w:pPr>
              <w:pStyle w:val="Normal"/>
              <w:spacing w:before="280" w:after="28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«3» – с.63, понятия; </w:t>
            </w:r>
          </w:p>
          <w:p>
            <w:pPr>
              <w:pStyle w:val="Normal"/>
              <w:spacing w:before="280" w:after="28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«4» – с.67, «Подумайте» (2); </w:t>
            </w:r>
          </w:p>
          <w:p>
            <w:pPr>
              <w:pStyle w:val="Normal"/>
              <w:spacing w:before="280" w:after="28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«5» – с.65, охарактеризовать одну из форм вулканических извержений.</w:t>
            </w:r>
          </w:p>
          <w:p>
            <w:pPr>
              <w:pStyle w:val="Normal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(Приложение №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олучают карточки с отпечатанным домашним зад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м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одведение итогов и рефлек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редлагает учащимся отметить изученные вопросы и оценить свою работу на уроке.</w:t>
            </w:r>
          </w:p>
          <w:p>
            <w:pPr>
              <w:pStyle w:val="Normal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(Приложение №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ценивают свои знания по пятибальной сис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мин</w:t>
            </w:r>
          </w:p>
        </w:tc>
      </w:tr>
    </w:tbl>
    <w:p>
      <w:pPr>
        <w:pStyle w:val="Normal"/>
        <w:spacing w:before="280" w:after="28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before="280" w:after="28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before="280" w:after="28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tabs>
          <w:tab w:val="clear" w:pos="708"/>
          <w:tab w:val="left" w:pos="10170" w:leader="none"/>
        </w:tabs>
        <w:spacing w:before="280" w:after="28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tabs>
          <w:tab w:val="clear" w:pos="708"/>
          <w:tab w:val="left" w:pos="10170" w:leader="none"/>
        </w:tabs>
        <w:spacing w:before="280" w:after="28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/>
      </w:pPr>
      <w:r>
        <w:rPr>
          <w:rFonts w:eastAsia="Calibri"/>
          <w:b/>
          <w:kern w:val="0"/>
          <w:lang w:eastAsia="en-US"/>
        </w:rPr>
        <w:t xml:space="preserve">Приложение №1  </w:t>
      </w:r>
      <w:r>
        <w:rPr>
          <w:bCs/>
          <w:kern w:val="0"/>
        </w:rPr>
        <w:t xml:space="preserve">Вопросы по теме «Землетрясения». </w: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tbl>
      <w:tblPr>
        <w:tblW w:w="6929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489"/>
        <w:gridCol w:w="440"/>
      </w:tblGrid>
      <w:tr>
        <w:trPr/>
        <w:tc>
          <w:tcPr>
            <w:tcW w:w="6489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. Какие районы Земли называют «сейсмически активными»?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/>
        <w:tc>
          <w:tcPr>
            <w:tcW w:w="6489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 Почему сотрясается Земля?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/>
        <w:tc>
          <w:tcPr>
            <w:tcW w:w="6489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3. В каких районах Земли наиболее часты землетрясения?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/>
        <w:tc>
          <w:tcPr>
            <w:tcW w:w="6489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. Что называется очагом и эпицентром землетрясения?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/>
        <w:tc>
          <w:tcPr>
            <w:tcW w:w="6489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. Как измеряют силу подземного удара?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/>
        <w:tc>
          <w:tcPr>
            <w:tcW w:w="6489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6. Как землетрясение может изменить рельеф?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/>
        <w:tc>
          <w:tcPr>
            <w:tcW w:w="6489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7. Сейсмограф, сейсмолог,  сейсмология…</w:t>
              <w:br/>
              <w:t>Что общего у этих понятий?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0170" w:leader="none"/>
        </w:tabs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kern w:val="0"/>
          <w:lang w:eastAsia="en-US"/>
        </w:rPr>
        <w:t>Приложение № 2</w:t>
      </w:r>
      <w:r>
        <w:rPr>
          <w:rFonts w:eastAsia="Calibri"/>
          <w:kern w:val="0"/>
          <w:lang w:eastAsia="en-US"/>
        </w:rPr>
        <w:t xml:space="preserve">    Контроль по теме</w:t>
      </w:r>
    </w:p>
    <w:tbl>
      <w:tblPr>
        <w:tblW w:w="11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724"/>
      </w:tblGrid>
      <w:tr>
        <w:trPr>
          <w:trHeight w:val="6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 Кратер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А Каменные глыбы, выбрасываемые из жерла вулкана</w:t>
            </w:r>
          </w:p>
        </w:tc>
      </w:tr>
      <w:tr>
        <w:trPr>
          <w:trHeight w:val="67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 Жерло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Б Углубление в верхней части вулка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 Очаг магмы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 Вулкан с густой лавой и крутыми склонам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 Лава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Г Самый высокий действующий вулкан Росси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 Конический вулкан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 Вулкан, извержения которого прекратились</w:t>
            </w:r>
          </w:p>
        </w:tc>
      </w:tr>
      <w:tr>
        <w:trPr>
          <w:trHeight w:val="5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 Щитовой вулкан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Е Канал, по которому поднимается магма</w:t>
            </w:r>
          </w:p>
        </w:tc>
      </w:tr>
      <w:tr>
        <w:trPr>
          <w:trHeight w:val="6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 Вулканические бомбы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Ж Магма, излившаяся на поверхность</w:t>
            </w:r>
          </w:p>
        </w:tc>
      </w:tr>
      <w:tr>
        <w:trPr>
          <w:trHeight w:val="7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8 Действующий вулкан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 Вулкан, извержения которого повторяются</w:t>
            </w:r>
          </w:p>
        </w:tc>
      </w:tr>
      <w:tr>
        <w:trPr>
          <w:trHeight w:val="7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9 Потухший вулкан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 Вулкан с жидкой лавой и пологими склонами</w:t>
            </w:r>
          </w:p>
        </w:tc>
      </w:tr>
      <w:tr>
        <w:trPr>
          <w:trHeight w:val="6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 Ключевская Сопка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 Расплавленная мантия в глубинах Земли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170" w:leader="none"/>
        </w:tabs>
        <w:spacing w:before="280" w:after="280"/>
        <w:rPr>
          <w:b/>
          <w:b/>
          <w:bCs/>
          <w:i/>
          <w:i/>
          <w:iCs/>
          <w:color w:val="4F81BD"/>
          <w:spacing w:val="15"/>
          <w:kern w:val="0"/>
          <w:lang w:eastAsia="en-US"/>
        </w:rPr>
      </w:pPr>
      <w:r>
        <w:rPr>
          <w:b/>
          <w:bCs/>
          <w:i/>
          <w:iCs/>
          <w:color w:val="4F81BD"/>
          <w:spacing w:val="15"/>
          <w:kern w:val="0"/>
          <w:lang w:eastAsia="en-US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амилия</w:t>
            </w:r>
          </w:p>
        </w:tc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Приложение №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kern w:val="0"/>
              </w:rPr>
            </w:pPr>
            <w:r>
              <w:rPr>
                <w:rFonts w:eastAsia="Calibri"/>
                <w:bCs/>
                <w:kern w:val="0"/>
              </w:rPr>
              <w:t xml:space="preserve">Домашнее задание </w:t>
            </w:r>
          </w:p>
          <w:p>
            <w:pPr>
              <w:pStyle w:val="Normal"/>
              <w:spacing w:before="280" w:after="28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«3» – С.63–64, выучить термины;</w:t>
            </w:r>
          </w:p>
          <w:p>
            <w:pPr>
              <w:pStyle w:val="Normal"/>
              <w:spacing w:before="280" w:after="28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«4» – С.67, Подумайте (2);</w:t>
            </w:r>
          </w:p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</w:rPr>
              <w:t>«5» – С.64, охарактеризовать одну из форм вулканических изверже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8"/>
          <w:tab w:val="left" w:pos="10170" w:leader="none"/>
        </w:tabs>
        <w:spacing w:before="280" w:after="280"/>
        <w:rPr>
          <w:bCs/>
          <w:kern w:val="0"/>
        </w:rPr>
      </w:pPr>
      <w:r>
        <w:rPr>
          <w:b/>
          <w:bCs/>
          <w:kern w:val="0"/>
        </w:rPr>
        <w:t xml:space="preserve">Приложение №4 Основные вопросы темы «Вулканы»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0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7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7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7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7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7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.65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70" w:leader="none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70" w:leader="none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70" w:leader="none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70" w:leader="none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70" w:leader="none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"/>
        <w:gridCol w:w="10080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Образование и строение вулканов </w: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Различия вулканов по внешнему виду из-за состава лавы </w: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Действующие и потухшие вулканы </w: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Размещение вулканов на Земле </w: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5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Изучение вулканов </w:t>
            </w:r>
          </w:p>
        </w:tc>
      </w:tr>
    </w:tbl>
    <w:p>
      <w:pPr>
        <w:pStyle w:val="Normal"/>
        <w:spacing w:before="280" w:after="28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before="280" w:after="28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i/>
          <w:i/>
        </w:rPr>
      </w:pPr>
      <w:r>
        <w:rPr>
          <w:b/>
        </w:rPr>
        <w:t>Приложение к плану-конспекту урока</w:t>
      </w:r>
      <w:r>
        <w:rPr/>
        <w:t xml:space="preserve">                </w:t>
      </w:r>
      <w:r>
        <w:rPr>
          <w:b/>
        </w:rPr>
        <w:t xml:space="preserve">Вулканы  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ЕРЕЧЕНЬ  ИСПОЛЬЗУЕМЫХ  НА ДАННОМ УРОКЕ ЭОР</w:t>
      </w:r>
    </w:p>
    <w:tbl>
      <w:tblPr>
        <w:tblW w:w="1454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97"/>
        <w:gridCol w:w="2045"/>
        <w:gridCol w:w="5425"/>
        <w:gridCol w:w="4820"/>
      </w:tblGrid>
      <w:tr>
        <w:trPr>
          <w:trHeight w:val="23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есурс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, вид ресурса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перссылка на ресурс, обеспечивающий доступ к ЭОР</w:t>
            </w:r>
          </w:p>
        </w:tc>
      </w:tr>
      <w:tr>
        <w:trPr>
          <w:trHeight w:val="16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улканы. Землетрясения. Горячие источники и гейзе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кст, иллюст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http://fcior.edu.ru/card/22468/vulkany-zemletryaseniya-goryachie-istochniki-i-geyzery.html</w:t>
              </w:r>
            </w:hyperlink>
          </w:p>
        </w:tc>
      </w:tr>
      <w:tr>
        <w:trPr>
          <w:trHeight w:val="16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явление эндогенных рельефообразующих процессов на территории Росси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N 119574)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5">
              <w:r>
                <w:rPr>
                  <w:rStyle w:val="InternetLink"/>
                </w:rPr>
                <w:t>http://school-collection.edu.ru/catalog/res/c6894dbd-8066-42fd-8f56-eab7a1ca6baf/?from=d03970f6-7ee8-46a8-9711-91a11ce608f6&amp;interface=themcol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звержение вулкана Ключевской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N 119604)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6">
              <w:r>
                <w:rPr>
                  <w:rStyle w:val="InternetLink"/>
                </w:rPr>
                <w:t>http://school-collection.edu.ru/catalog/search/?text=%C2%F3%EB%EA%E0%ED%FB&amp;tg=&amp;context=current&amp;interface=pupil&amp;class%5B%5D=48&amp;subject%5B%5D=28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звержение вулкана Шивелуч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N 119492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7">
              <w:r>
                <w:rPr>
                  <w:rStyle w:val="InternetLink"/>
                </w:rPr>
                <w:t>http://school-collection.edu.ru/catalog/res/7d9bda8e-2d36-4506-9fa5-f7af040b3f22/?from=d03970f6-7ee8-46a8-9711-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ласти современного горообразования, землетрясений и вулканизма. Практические зад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й модуль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, кроссвор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ллюст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8">
              <w:r>
                <w:rPr>
                  <w:rStyle w:val="InternetLink"/>
                </w:rPr>
                <w:t>http://fcior.edu.ru/card/27037/oblasti-sovremennogo-goroobrazovaniya-zemletryaseniy-i-vulkanizma-prakticheskie-zadaniya.htm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share">
    <w:name w:val="b-share"/>
    <w:basedOn w:val="Style13"/>
    <w:qFormat/>
    <w:rPr/>
  </w:style>
  <w:style w:type="character" w:styleId="Bsharetext">
    <w:name w:val="b-share__text"/>
    <w:basedOn w:val="Style13"/>
    <w:qFormat/>
    <w:rPr/>
  </w:style>
  <w:style w:type="character" w:styleId="Style14">
    <w:name w:val="Верхний колонтитул Знак"/>
    <w:qFormat/>
    <w:rPr>
      <w:kern w:val="2"/>
      <w:sz w:val="28"/>
      <w:szCs w:val="28"/>
    </w:rPr>
  </w:style>
  <w:style w:type="character" w:styleId="Style15">
    <w:name w:val="Ниж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fcior.edu.ru/card/22468/vulkany-zemletryaseniya-goryachie-istochniki-i-geyzery.html" TargetMode="External"/><Relationship Id="rId5" Type="http://schemas.openxmlformats.org/officeDocument/2006/relationships/hyperlink" Target="http://school-collection.edu.ru/catalog/res/c6894dbd-8066-42fd-8f56-eab7a1ca6baf/?from=d03970f6-7ee8-46a8-9711-91a11ce608f6&amp;interface=themcol" TargetMode="External"/><Relationship Id="rId6" Type="http://schemas.openxmlformats.org/officeDocument/2006/relationships/hyperlink" Target="http://school-collection.edu.ru/catalog/search/?text=%C2%F3%EB%EA%E0%ED%FB&amp;tg=&amp;context=current&amp;interface=pupil&amp;class%5B%5D=48&amp;subject%5B%5D=28" TargetMode="External"/><Relationship Id="rId7" Type="http://schemas.openxmlformats.org/officeDocument/2006/relationships/hyperlink" Target="http://school-collection.edu.ru/catalog/res/7d9bda8e-2d36-4506-9fa5-f7af040b3f22/?from=d03970f6-7ee8-46a8-9711-" TargetMode="External"/><Relationship Id="rId8" Type="http://schemas.openxmlformats.org/officeDocument/2006/relationships/hyperlink" Target="http://fcior.edu.ru/card/27037/oblasti-sovremennogo-goroobrazovaniya-zemletryaseniy-i-vulkanizma-prakticheskie-zadaniya.html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20:00Z</dcterms:created>
  <dc:creator>gala</dc:creator>
  <dc:description/>
  <cp:keywords/>
  <dc:language>en-US</dc:language>
  <cp:lastModifiedBy>Наумова</cp:lastModifiedBy>
  <dcterms:modified xsi:type="dcterms:W3CDTF">2015-12-25T08:30:00Z</dcterms:modified>
  <cp:revision>25</cp:revision>
  <dc:subject/>
  <dc:title>ФОРМА ПЛАНА-КОНСПЕКТА УРОКА</dc:title>
</cp:coreProperties>
</file>