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Опыт преподавания теории физической культуры в начальных классах с использованием ИК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4499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/>
        <w:t>Азязова ольга Васильевна</w:t>
      </w:r>
      <w:bookmarkStart w:id="0" w:name="_GoBack"/>
      <w:bookmarkEnd w:id="0"/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szCs w:val="20"/>
            <w:u w:val="single"/>
            <w:lang w:eastAsia="ru-RU"/>
          </w:rPr>
          <w:t>Спорт в школе и здоровье детей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7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ема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Гимнастика: виды гимнастики, гимнастика в школе и дома, техника безопасности на занятиях гимнастико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ь урок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 Создание представления о гимнастике как о виде спорта и о средстве сохранения и укрепления здоровь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здать представление о видах гимнастики (спортивная, оздоровительная, прикладна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накомить с правилами составления и проведения комплексов утренней гимнаст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накомить с гимнастическими упражнениями, изучаемыми на уроках физической культуры, с используемыми гимнастическими снарядами и инвентар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накомить с правилами поведения на занятиях гимнастик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учить физкультминутку и мало подвижную игру «Чей голосок?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экран, проектор, компьютер, раздаточный материал, </w:t>
      </w:r>
      <w:hyperlink r:id="rId3">
        <w:r>
          <w:rPr>
            <w:rStyle w:val="InternetLink"/>
            <w:rFonts w:eastAsia="Times New Roman" w:cs="Helvetica" w:ascii="Helvetica" w:hAnsi="Helvetica"/>
            <w:color w:val="008738"/>
            <w:sz w:val="20"/>
            <w:szCs w:val="20"/>
            <w:u w:val="single"/>
            <w:lang w:eastAsia="ru-RU"/>
          </w:rPr>
          <w:t>презентация.</w:t>
        </w:r>
      </w:hyperlink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 учебный класс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рганизационный момент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Приветствие. Сообщение темы урока, цели и задач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ово учител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изическая культура - это не только выполнение физических упражнений, она включает в себя и знания об организме, о пользе упражнений, о закаливании, о режиме дня, об истории Олимпийских игр и многое другое. И на протяжении всего обучения в школе, мы будем эти знания постепенно пополнять. В первом классе у вас происходит знакомство со многими предметами, в том числе и с физической культурой. Сегодня вы познакомитесь с одним из видов физической культуры и спорта –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гимнастик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имнастика – это один из красивейших видов спорта, который в полной мере может показать красоту движений, возможности человеческого организма, четкость выполнения правил и дисциплину в спорте. Чем же отличается гимнастика от других видов спорта? Попробуем выяснить (вопрос детям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я гимнастики можно использовать на протяжении всей жизни, для укрепления и сохранения здоровь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но использовать упражнения гимнастики для укрепления отдельных мышц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которые упражнения гимнастики выполняются под музык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имнастика – это уникальный вид физической культуры. Одни люди используют ее для того, чтобы соревноваться в силе и грации, другие для того, чтобы сохранить и укрепить здоровье, а третьи – чтобы в любой жизненной ситуации чувствовать себя уверенно. Поэтому гимнастику разделили на несколько видов (слайд № 2-4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лайды сопровождаются комментариями и пояснения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ртивная гимнастика (главная задача победить, выполнить лучше всех, побить рекорд). К спортивной гимнастике относя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кробатические упражн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я художественной гимнасти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я на гимнастических снаряда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здоровительная гимнастика (главная задача сохранение и укрепление здоровья). К оздоровительной гимнастике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тренняя гимнастика ( зарядк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ечебная гимнаст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эробика (ритмическая гимнастик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кладная гимнастика (главная задача вспомогательная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 прикладной гимнастике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енно-прикладна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фессионально – прикладна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дним из самых известных видов гимнастики, которым можно заниматься самостоятельно, в домашних условиях является утренняя гимнастика (зарядка). Существуют определенные правила составления и выполнения зарядки (слайд № 5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школе мы будем изучать элементы следующих видов гимнастик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я акробатики ( перекаты, кувырки, стойка на лопатках, мостик и т.д.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я художественной гимнастики для девочек (упражнения с лентой, с мячом, с обручем, со скакалкой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роевые упражнения (повороты на месте, в движении, перестроения в шеренгу, в колонну, в круг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я на снарядах и с гимнастическим инвентарем (бревно, канат, гимнастическая скамейка, стенка, палка, обручи, скакалк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изкультурные минутки (слайд №6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азучить и выполнить физкультминутку: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предметы изучали</w:t>
        <w:br/>
        <w:t>И немножечко устали</w:t>
        <w:br/>
        <w:t>А теперь мы отдохнем</w:t>
        <w:br/>
        <w:t>Физкультминутку проведем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едвежата в чаще жили</w:t>
        <w:br/>
        <w:t>Головой своей кружили</w:t>
        <w:br/>
        <w:t>Раз, два, три, четыре</w:t>
        <w:br/>
        <w:t>Головой своей кружили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уки кверху поднимали,</w:t>
        <w:br/>
        <w:t>А потом их опускали,</w:t>
        <w:br/>
        <w:t>А потом к себе прижали,</w:t>
        <w:br/>
        <w:t>А потом их развели,</w:t>
        <w:br/>
        <w:t>А потом быстрей, быстрей</w:t>
        <w:br/>
        <w:t>Хлопай, хлопай веселей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ждый раз на перемене все мы делаем зарядку,</w:t>
        <w:br/>
        <w:t>Очень нравится нам, делать по порядку:</w:t>
        <w:br/>
        <w:t>Весело шагать, весело шагать,</w:t>
        <w:br/>
        <w:t>Приседать и вставать, приседать и вставать,</w:t>
        <w:br/>
        <w:t>Прыгать и скакать, прыгать и скакать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ногами топ-топ,</w:t>
        <w:br/>
        <w:t>Мы руками хлоп-хлоп,</w:t>
        <w:br/>
        <w:t>Мы глазами миг-миг,</w:t>
        <w:br/>
        <w:t>Мы плечами чик-чик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вернись вокруг себя</w:t>
        <w:br/>
        <w:t>Раз – туда, два – сюда.</w:t>
        <w:br/>
        <w:t>Раз – присели, два – привстали</w:t>
        <w:br/>
        <w:t>Все колени мы размял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теперь посмотри – добрались мы до стопы</w:t>
        <w:br/>
        <w:t>Подняться нужно на носки, а потом на пятки.</w:t>
        <w:br/>
        <w:t>Все мы дружно, как солдаты, делаем зарядку.</w:t>
        <w:br/>
        <w:t>Вот здоровья в чем секрет</w:t>
        <w:br/>
        <w:t>Всем друзьям физкультприве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сейчас мы познакомимся с гимнастическими снарядами и гимнастическим инвентарем (слайд №7). Загадки про спортивный инвентарь: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идим чудо из чудес</w:t>
        <w:br/>
        <w:t>Лестница, аж до небес</w:t>
        <w:br/>
        <w:t>Вверх по ней мы залезаем</w:t>
        <w:br/>
        <w:t>И упражнение выполняем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гимнастическая стенка )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 ней упражнение выполняем</w:t>
        <w:br/>
        <w:t>И все мышцы разминаем</w:t>
        <w:br/>
        <w:t>Для зарядки всем нужна</w:t>
        <w:br/>
        <w:t>Есть волшебная у Феи она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гимнастическая палка)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спортивном зале есть вещь одна</w:t>
        <w:br/>
        <w:t>На каждом уроке она нам нужна</w:t>
        <w:br/>
        <w:t>На ней мы сидим, по ней мы ползем</w:t>
        <w:br/>
        <w:t>И на носочках все вместе идем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 гимнастическая скамейка)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лстая веревка,</w:t>
        <w:br/>
        <w:t>Похожа на косичку,</w:t>
        <w:br/>
        <w:t>По ней мы поднимаемся</w:t>
        <w:br/>
        <w:t>Словно на лифте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канат )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ть животные такие</w:t>
        <w:br/>
        <w:t>Кто с рогами, а кто без.</w:t>
        <w:br/>
        <w:t>На уроке получилось</w:t>
        <w:br/>
        <w:t>Мне на них верхом залезть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«конь», «козел» )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подушка, не матрас</w:t>
        <w:br/>
        <w:t>На них ложатся каждый раз.</w:t>
        <w:br/>
        <w:t>Кувырки и перекаты</w:t>
        <w:br/>
        <w:t>Выполняют акробаты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маты )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ревка тонкая, две ручки</w:t>
        <w:br/>
        <w:t>Только знай себе крути</w:t>
        <w:br/>
        <w:t>Прыгай, прыгай как лягушка</w:t>
        <w:br/>
        <w:t>Путь к здоровью впереди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скакалка 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уг волшебный есть у нас</w:t>
        <w:br/>
        <w:t>Его вращают много раз.</w:t>
        <w:br/>
        <w:t>На руках, ногах и шее,</w:t>
        <w:br/>
        <w:t>Все быстрее и быстрее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обруч 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ля того, чтобы все упражнения, которые мы будем выполнять, приносили только пользу, необходимо знать и соблюдать правила поведения на занятиях (слайд №8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сь урок внимательно слушали, отгадывали загадки, выполняли упражнения, а теперь пришло время поиграть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Игра «Чей голосок?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брать водящего. Игроки встают вокруг него в круг, водящий закрывает глаза. Игроки двигаются по кругу со словам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мы составили все круг»</w:t>
        <w:br/>
        <w:t>«развернемся разом вдруг»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поворот вокруг себя)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кто-то скажет: скок, скок, скок»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слова говорит игрок, выбранный учителем)</w:t>
        <w:br/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отгадай, чей голосок?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дача водящего отгадать, кто сказал «скок, скок, скок». Если отгадал, то водящий меняется. В конце игры выбрать лучшего водящег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одведение итогов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теперь мы вспомним, что же мы узнали сегодня на уроке?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делаем мы это в виде викторины: ( разделить на команды: 1ряд, 2ряд, 3ряд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вечают на вопросы капитаны коман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м отличается гимнастика от других видов спорт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е основные виды гимнастики вы запомнил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м видом гимнастики можно заниматься в домашних услов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вид гимнастики позволяет «отдохнуть» на урок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предложенной картинке обозначьте красным цветом – спортивный инвентарь, а синим цветом – спортивные снаряды? (образец слайда № 7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е основные правила поведения на занятиях физической культурой вы запомнили? (команды отвечают по очереди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явить победившую команд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лодцы! Урок окончен! До свидания!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port" TargetMode="External"/><Relationship Id="rId3" Type="http://schemas.openxmlformats.org/officeDocument/2006/relationships/hyperlink" Target="http://festival.1september.ru/articles/520488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57:00Z</dcterms:created>
  <dc:creator>Admin</dc:creator>
  <dc:description/>
  <dc:language>en-US</dc:language>
  <cp:lastModifiedBy>Галинка</cp:lastModifiedBy>
  <dcterms:modified xsi:type="dcterms:W3CDTF">2016-01-14T17:57:00Z</dcterms:modified>
  <cp:revision>2</cp:revision>
  <dc:subject/>
  <dc:title/>
</cp:coreProperties>
</file>