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5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КЛАСС</w:t>
      </w:r>
      <w:r>
        <w:rPr>
          <w:b/>
          <w:sz w:val="22"/>
          <w:szCs w:val="22"/>
        </w:rPr>
        <w:t>___1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             Школа России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ЛИЧЕСТВО УЧАЩИХСЯ            </w:t>
      </w:r>
      <w:r>
        <w:rPr>
          <w:sz w:val="22"/>
          <w:szCs w:val="22"/>
          <w:u w:val="single"/>
        </w:rPr>
        <w:t>24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9"/>
        <w:gridCol w:w="3324"/>
        <w:gridCol w:w="21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___2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  Школа Росс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    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8"/>
        <w:gridCol w:w="2611"/>
        <w:gridCol w:w="28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Рабочая тетрад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</w:t>
      </w:r>
      <w:r>
        <w:rPr>
          <w:b/>
          <w:sz w:val="22"/>
          <w:szCs w:val="22"/>
        </w:rPr>
        <w:t>_____3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   Школа Росс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8"/>
        <w:gridCol w:w="3039"/>
        <w:gridCol w:w="25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Рабочая 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</w:t>
      </w:r>
      <w:r>
        <w:rPr>
          <w:b/>
          <w:sz w:val="22"/>
          <w:szCs w:val="22"/>
        </w:rPr>
        <w:t>_____4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  Школа Росс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8"/>
        <w:gridCol w:w="2611"/>
        <w:gridCol w:w="2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Н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Рабочая тетрад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</w:t>
      </w:r>
      <w:r>
        <w:rPr>
          <w:b/>
          <w:sz w:val="22"/>
          <w:szCs w:val="22"/>
        </w:rPr>
        <w:t>_____5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12"/>
        <w:gridCol w:w="3276"/>
        <w:gridCol w:w="24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3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, 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кин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аулина Ю.Е., Дули Д., Подоляко О.Е. и д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Симоненк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свещение, 2003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-6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аулина Ю.Е., Дули Д., Подоляко О.Е. и д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. Рабочая тетр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кин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Рабочая тетр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и контурная 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ЛАСС  </w:t>
      </w:r>
      <w:r>
        <w:rPr>
          <w:b/>
          <w:sz w:val="22"/>
          <w:szCs w:val="22"/>
          <w:u w:val="single"/>
        </w:rPr>
        <w:t xml:space="preserve"> 7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11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, 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юшин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 17-18 в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Симо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. Обслуживающий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00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Рабочая 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Рабочая тетр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и контурная к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</w:t>
      </w:r>
      <w:r>
        <w:rPr>
          <w:b/>
          <w:sz w:val="22"/>
          <w:szCs w:val="22"/>
        </w:rPr>
        <w:t xml:space="preserve">        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9"/>
        <w:gridCol w:w="3402"/>
        <w:gridCol w:w="22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хина В.П.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кин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Симон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хнолог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аулина Ю.Е., Дули Д., Подоляко О.Е. и 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аулина Ю.Е., Дули Д., Подоляко О.Е. и 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стория России.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еч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Рабочая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ЛАСС  </w:t>
      </w:r>
      <w:r>
        <w:rPr>
          <w:b/>
          <w:sz w:val="22"/>
          <w:szCs w:val="22"/>
          <w:u w:val="single"/>
        </w:rPr>
        <w:t xml:space="preserve"> 8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340"/>
        <w:gridCol w:w="25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005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, 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дзитис Г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 19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ч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Рабочая тетрад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и контурная кар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340"/>
        <w:gridCol w:w="23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.Б.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дзитис Г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   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а-Цюпа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 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овлев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, 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Рабочая тетрад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и контурная кар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2"/>
        <w:gridCol w:w="2520"/>
        <w:gridCol w:w="29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Ю.В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эл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якише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свещение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 А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енков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ров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немозина, 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, Мих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11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6"/>
        <w:gridCol w:w="2516"/>
        <w:gridCol w:w="321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 Журавлева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енков А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к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 200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эля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,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кишев  Г.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 А.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ебра и начала анализ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, 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, Михее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3:00Z</dcterms:created>
  <dc:creator>kab22</dc:creator>
  <dc:description/>
  <cp:keywords/>
  <dc:language>en-US</dc:language>
  <cp:lastModifiedBy>User</cp:lastModifiedBy>
  <cp:lastPrinted>2014-04-09T13:32:00Z</cp:lastPrinted>
  <dcterms:modified xsi:type="dcterms:W3CDTF">2014-04-11T05:46:00Z</dcterms:modified>
  <cp:revision>5</cp:revision>
  <dc:subject/>
  <dc:title> </dc:title>
</cp:coreProperties>
</file>