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/2016 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1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ОУ    </w:t>
      </w:r>
      <w:r>
        <w:rPr>
          <w:sz w:val="22"/>
          <w:szCs w:val="22"/>
          <w:u w:val="single"/>
        </w:rPr>
        <w:t>СОШ    пос   Луначарский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49"/>
        <w:gridCol w:w="3823"/>
        <w:gridCol w:w="195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  учебного пособ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В.Г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ева С.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круг нас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/2016 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___2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ОУ    </w:t>
      </w:r>
      <w:r>
        <w:rPr>
          <w:sz w:val="22"/>
          <w:szCs w:val="22"/>
          <w:u w:val="single"/>
        </w:rPr>
        <w:t>СОШ    пос   Луначарский</w:t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48"/>
        <w:gridCol w:w="3642"/>
        <w:gridCol w:w="195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  учебного пособ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ева С.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тявина С.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Рабочая тетрад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/2016  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_3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ОУ    </w:t>
      </w:r>
      <w:r>
        <w:rPr>
          <w:sz w:val="22"/>
          <w:szCs w:val="22"/>
          <w:u w:val="single"/>
        </w:rPr>
        <w:t>СОШ    пос   Луначарский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48"/>
        <w:gridCol w:w="4362"/>
        <w:gridCol w:w="195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ева С.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круг нас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Рабочая тетрад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явина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/2016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_4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ОУ    </w:t>
      </w:r>
      <w:r>
        <w:rPr>
          <w:sz w:val="22"/>
          <w:szCs w:val="22"/>
          <w:u w:val="single"/>
        </w:rPr>
        <w:t>СОШ    пос   Луначарский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48"/>
        <w:gridCol w:w="3822"/>
        <w:gridCol w:w="195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именование  учебного пособ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 М.И.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цева          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кина В.П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ева С.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круг нас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Рабочая тетрад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/2016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_5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ОУ    </w:t>
      </w:r>
      <w:r>
        <w:rPr>
          <w:sz w:val="22"/>
          <w:szCs w:val="22"/>
          <w:u w:val="single"/>
        </w:rPr>
        <w:t>СОШ    пос   Луначарский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12"/>
        <w:gridCol w:w="3852"/>
        <w:gridCol w:w="2160"/>
      </w:tblGrid>
      <w:tr>
        <w:trPr>
          <w:trHeight w:val="3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Издательство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ыженская Т.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      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кин   В.В.   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А.А., Годер Г.И., Свенцицкая И.С.     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аулина Ю.Е., Дули Д., Подоляко О.Е. и д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голюбов Л.Н., Виноградова Н.Ф., Городецкая Н.И. и др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Симоненк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Савельева Л.Е.     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-6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аулина Ю.Е., Дули Д., Подоляко О.Е. и д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асин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. Рабочая тетр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кин  В.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и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Рабочая тетр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и контурная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/2016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</w:t>
      </w:r>
      <w:r>
        <w:rPr>
          <w:b/>
          <w:sz w:val="22"/>
          <w:szCs w:val="22"/>
        </w:rPr>
        <w:t xml:space="preserve">        </w:t>
      </w:r>
      <w:r>
        <w:rPr>
          <w:b/>
          <w:sz w:val="32"/>
          <w:szCs w:val="32"/>
        </w:rPr>
        <w:t>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ОУ    </w:t>
      </w:r>
      <w:r>
        <w:rPr>
          <w:sz w:val="22"/>
          <w:szCs w:val="22"/>
          <w:u w:val="single"/>
        </w:rPr>
        <w:t>СОШ    пос   Луначарск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2"/>
        <w:gridCol w:w="3420"/>
        <w:gridCol w:w="19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, Журавлев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нкин Н.Я., Жохов В.И., Чесноков А.С. и др.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В.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а Е.В., Донской Г.М.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илов А.А., Косулина Л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Савельева Л.Е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Симон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хнолог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Городецкая Н.И., Иванова Л.Ф.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аулина Ю.Е., Дули Д., Подоляко О.Е. и д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аулина Ю.Е., Дули Д., Подоляко О.Е. и д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История России.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ечки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ин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/2016УЧЕБНЫЙ ГОД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ОУ    </w:t>
      </w:r>
      <w:r>
        <w:rPr>
          <w:sz w:val="22"/>
          <w:szCs w:val="22"/>
          <w:u w:val="single"/>
        </w:rPr>
        <w:t>СОШ    пос   Луначарск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360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юшин В.В., Шапкин В.А.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илов А.А., Косулина Л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 17-18 в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ина И.В., Коринская В.А., Щенев В.А.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 ред. Симонен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. Обслуживающий тр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ышк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Рабочая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Рабочая тетр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и контурная к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4_/2015УЧЕБНЫЙ ГОД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ОУ    </w:t>
      </w:r>
      <w:r>
        <w:rPr>
          <w:sz w:val="22"/>
          <w:szCs w:val="22"/>
          <w:u w:val="single"/>
        </w:rPr>
        <w:t>СОШ    пос   Луначарск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3780"/>
        <w:gridCol w:w="19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дзитис Г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илов А.А., Косулина Л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 19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 Л.Н.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нч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олог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 А.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узовлев В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ышкин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ин Н.И.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Человек.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и контурная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/2016УЧЕБНЫЙ ГОД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ОУ    </w:t>
      </w:r>
      <w:r>
        <w:rPr>
          <w:sz w:val="22"/>
          <w:szCs w:val="22"/>
          <w:u w:val="single"/>
        </w:rPr>
        <w:t>СОШ    пос   Луначарск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3780"/>
        <w:gridCol w:w="21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ина В.Я.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В.Б.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дзитис Г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а-Цюпа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 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илов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 Ро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ышкин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 Л.Н.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овлев В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. Рабочая тетр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и контурная к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/2016УЧЕБНЫЙ ГОД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ОУ    </w:t>
      </w:r>
      <w:r>
        <w:rPr>
          <w:sz w:val="22"/>
          <w:szCs w:val="22"/>
          <w:u w:val="single"/>
        </w:rPr>
        <w:t>СОШ    пос   Луначарск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12"/>
        <w:gridCol w:w="4500"/>
        <w:gridCol w:w="21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 Ю.В.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глазов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риэля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якише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 А.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енков А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харов А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 Л.Н.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/2016 УЧЕБНЫЙ ГОД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ЛАСС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ОУ    </w:t>
      </w:r>
      <w:r>
        <w:rPr>
          <w:sz w:val="22"/>
          <w:szCs w:val="22"/>
          <w:u w:val="single"/>
        </w:rPr>
        <w:t>СОШ    пос   Луначарск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06"/>
        <w:gridCol w:w="4326"/>
        <w:gridCol w:w="21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 Журавлева 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енков А.И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0-1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глазов     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бриэля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кишев  Г.Я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 А.Т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 Л.Н.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    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гебра и начала анали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емози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Дули Д., Михеева И.В. и др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25:00Z</dcterms:created>
  <dc:creator>kab22</dc:creator>
  <dc:description/>
  <dc:language>en-US</dc:language>
  <cp:lastModifiedBy>Klauzova_EV</cp:lastModifiedBy>
  <cp:lastPrinted>2013-04-27T13:52:00Z</cp:lastPrinted>
  <dcterms:modified xsi:type="dcterms:W3CDTF">2015-03-26T04:25:00Z</dcterms:modified>
  <cp:revision>2</cp:revision>
  <dc:subject/>
  <dc:title/>
</cp:coreProperties>
</file>