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cs="Times New Roman" w:ascii="Times New Roman" w:hAnsi="Times New Roman"/>
          <w:sz w:val="28"/>
          <w:szCs w:val="28"/>
        </w:rPr>
        <w:t>В рамках реализации Комплекса мер по модернизации общего образования Самарской области в течение трех последних лет (с 2011 года  по 2013 год) за счет средств областного бюджета наша школа получила новое оборудование для повышения эффективности учебно-воспитательного процесса.</w:t>
      </w:r>
    </w:p>
    <w:p>
      <w:pPr>
        <w:pStyle w:val="Normal"/>
        <w:spacing w:lineRule="auto" w:line="360" w:before="0" w:after="0"/>
        <w:ind w:firstLine="708"/>
        <w:jc w:val="both"/>
        <w:rPr/>
      </w:pPr>
      <w:r>
        <w:rPr>
          <w:rFonts w:cs="Times New Roman" w:ascii="Times New Roman" w:hAnsi="Times New Roman"/>
          <w:sz w:val="28"/>
          <w:szCs w:val="28"/>
        </w:rPr>
        <w:t xml:space="preserve">В 2012 году комплект учебно-наглядного оборудования для внедрения современных образовательных технологий в начальной школе. В состав комплекта входит следующее оборудование: интерактивная доска, проектор мультимедийный, принтер лазерный, система контроля и мониторинга качества знаний </w:t>
      </w:r>
      <w:r>
        <w:rPr>
          <w:rFonts w:cs="Times New Roman" w:ascii="Times New Roman" w:hAnsi="Times New Roman"/>
          <w:sz w:val="28"/>
          <w:szCs w:val="28"/>
          <w:lang w:val="en-US"/>
        </w:rPr>
        <w:t>ProClass</w:t>
      </w:r>
      <w:r>
        <w:rPr>
          <w:rFonts w:cs="Times New Roman" w:ascii="Times New Roman" w:hAnsi="Times New Roman"/>
          <w:sz w:val="28"/>
          <w:szCs w:val="28"/>
        </w:rPr>
        <w:t xml:space="preserve">, модульная система экспериментов </w:t>
      </w:r>
      <w:r>
        <w:rPr>
          <w:rFonts w:cs="Times New Roman" w:ascii="Times New Roman" w:hAnsi="Times New Roman"/>
          <w:sz w:val="28"/>
          <w:szCs w:val="28"/>
          <w:lang w:val="en-US"/>
        </w:rPr>
        <w:t>PROLog</w:t>
      </w:r>
      <w:r>
        <w:rPr>
          <w:rFonts w:cs="Times New Roman" w:ascii="Times New Roman" w:hAnsi="Times New Roman"/>
          <w:sz w:val="28"/>
          <w:szCs w:val="28"/>
        </w:rPr>
        <w:t>, ноутбук педагога, микроскоп цифровой, ноутбук обучающегося (13 шт.), а также учебно-наглядные пособ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получены два новых компьютерных класса, в состав которых входит моноблок (2 шт.), ученический ноутбук (14 шт.), беспроводная точка доступа (2 шт.). Это позволило учащимся шире использовать современные технологии на уроках. Помимо этого решению данной задачи способствует предоставление широкополосного доступа к сети Интернет за счет средств областного бюджета. </w:t>
      </w:r>
    </w:p>
    <w:tbl>
      <w:tblPr>
        <w:tblW w:w="4800" w:type="pct"/>
        <w:jc w:val="left"/>
        <w:tblInd w:w="-5" w:type="dxa"/>
        <w:tblLayout w:type="fixed"/>
        <w:tblCellMar>
          <w:top w:w="0" w:type="dxa"/>
          <w:left w:w="108" w:type="dxa"/>
          <w:bottom w:w="0" w:type="dxa"/>
          <w:right w:w="108" w:type="dxa"/>
        </w:tblCellMar>
      </w:tblPr>
      <w:tblGrid>
        <w:gridCol w:w="3174"/>
        <w:gridCol w:w="3175"/>
        <w:gridCol w:w="3175"/>
      </w:tblGrid>
      <w:tr>
        <w:trPr>
          <w:trHeight w:val="35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1 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2 г.</w:t>
            </w:r>
          </w:p>
        </w:tc>
      </w:tr>
      <w:tr>
        <w:trPr>
          <w:trHeight w:val="36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кола п. Луначарск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rPr>
              <w:t>26,9 тыс. ру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rPr>
              <w:t>33,9 тыс. руб.</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активного внедрения в образовательный процесс информационно-коммуникационных технологий учителям передано 12 ноутбуков. Это способствовало повышению интереса учащихся к обучению, так как педагоги стали активнее применять на уроках современные интерактив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хранения и укрепления здоровья обучающихся за счёт средств областного бюджета в объёме 113,7 тыс. рублей в рамках областной целевой программы «Развитие физической культуры и спорта в Самарской области на 2010-2018 годы» в школу в 2012 году передан спортивный инвентарь: сетка волейбольная – 1 шт., мяч баскетбольный – 9 шт., мяч волейбольный – 9 шт., мяч футбольный – 9 шт., лыжный комплект (лыжи, палки, крепление, ботинки) – 20 шт., теннисный стол – 1 шт., мат гимнастический – 8 шт., ракетки бадминтонные – 4 шт., ракетки для настольного тенниса – 4 шт.</w:t>
      </w:r>
    </w:p>
    <w:p>
      <w:pPr>
        <w:pStyle w:val="Normal"/>
        <w:spacing w:lineRule="auto" w:line="360" w:before="0" w:after="0"/>
        <w:ind w:firstLine="708"/>
        <w:jc w:val="both"/>
        <w:rPr/>
      </w:pPr>
      <w:r>
        <w:rPr>
          <w:rFonts w:cs="Times New Roman" w:ascii="Times New Roman" w:hAnsi="Times New Roman"/>
          <w:sz w:val="28"/>
          <w:szCs w:val="28"/>
        </w:rPr>
        <w:t>В 2012 – 2013 учебном году поставлено новое кухонное технологическое оборудование для школьной столовой на сумму 638,2 тыс. руб.  (пароконвектоматы, линии раздачи, электрооборудование) и необходимый инвентарь. Повысилась удовлетворённость качеством питания вследствие повышения качества приготовляемых блюд (за счёт использования технологии приготовления пищи на пару), а также расширения ассортимента приготовляемых блюд.</w:t>
      </w:r>
    </w:p>
    <w:p>
      <w:pPr>
        <w:pStyle w:val="Normal"/>
        <w:spacing w:lineRule="auto" w:line="360" w:before="0" w:after="0"/>
        <w:ind w:firstLine="708"/>
        <w:jc w:val="both"/>
        <w:rPr/>
      </w:pPr>
      <w:r>
        <w:rPr>
          <w:rFonts w:cs="Times New Roman" w:ascii="Times New Roman" w:hAnsi="Times New Roman"/>
          <w:sz w:val="28"/>
          <w:szCs w:val="28"/>
        </w:rPr>
        <w:t>Значимую роль в качественной организации образовательного процесса играют учебные издания, используемые в образовательном процессе. В 2011-2012 учебном году в школу были переданы тома Большой Российской энциклопедии на сумму 2,3 тыс. руб., учебные пособия на сумму 39,7 тыс. руб., в 2012-2013 учебном году передана энциклопедия Самарской области на сумму 5,0 тыс. руб.,   учебные пособия на сумму 79,3 тыс. руб.  В 2013-2014 учебном году в школу были переданы тома энциклопедии на сумму 3,6 тыс. руб., учебные пособия на сумму 97 тыс. руб. Обеспеченность учебными изданиями в 2013-2014 учебном году составила 92,1%. Школа получила бесплатные дневники школьника Самарской области на сумму 9,9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в целях энергосбережения в спортивном зале школы заменены окна на пластиковые на сумму 177,9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общеобразовательное учреждение в рамках областной целевой программы в 2013 году получило огнетушители на сумму 7,5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1">
    <w:name w:val="Основной текст Знак1"/>
    <w:qFormat/>
    <w:rPr>
      <w:sz w:val="29"/>
      <w:szCs w:val="29"/>
      <w:shd w:fill="FFFFFF" w:val="clear"/>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0" w:after="300"/>
      <w:jc w:val="center"/>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0:25:00Z</dcterms:created>
  <dc:creator>Kab22</dc:creator>
  <dc:description/>
  <cp:keywords/>
  <dc:language>en-US</dc:language>
  <cp:lastModifiedBy>16-1</cp:lastModifiedBy>
  <cp:lastPrinted>2013-10-24T15:49:00Z</cp:lastPrinted>
  <dcterms:modified xsi:type="dcterms:W3CDTF">2013-12-25T10:49:00Z</dcterms:modified>
  <cp:revision>7</cp:revision>
  <dc:subject/>
  <dc:title/>
</cp:coreProperties>
</file>