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БОУ СОШ П. ЛУНАЧА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ие:  «Гражданско-патриотиче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ордости за своё Отечество и ответственности за судьбу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способности делать свой жизненный выбор и нести за него ответств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с инспектором по делам несовершеннолетних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щь ветеранам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й фестиваль солдатской пес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итинге, посвящённом 9 м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скурсий  краеведческий муз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правов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О.Дол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а и обязанности ребёнка. Знакомство со статьями Конвенции о правах ребён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милосердия «Адресная открытка для пожилых люд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к праздничным д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ражданские права и уголовная ответственность»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- уроки мужес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ая символика» –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ённый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жилых людей» -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«Человек и закон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ществозн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амятника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не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 мероприятиях, конкурсах</w:t>
              <w:tab/>
              <w:t>данной 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строя и пес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военно-спортив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Овеянные слав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ис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лакатов «Это праздник со слезами на глаз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очинений «Героические страницы истор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 «Общение и досуг уче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ультуры общения учащихся, осознание учащимися необходимости позитивного общения как взрослыми, так 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ча учащимся знаний, умений и навыков социального общения людей, опыта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стремления учащихся к полезному времяпрепровождению и позитивному об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 учащихся на всех возрастных этапах культуру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ить учащихся с традициями и обычаями общения и досуга различны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способности учащихся в самых различных видах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монстрировать достижения учащихся в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справедливое отношение учащихся к  способностям и талантам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силу воли, терпение при достижении поставлен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качественной деятельности школьных внекласс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 учащихс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и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опрос «Как сделать нашу жизнь содержательной и полезн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. Ш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общешкольных газет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Осени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Мате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праздник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ого»(встреча выпускников и старшекласс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щитников Оте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е программы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» - праздник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Космонавтики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выпуск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честь школы( итоговый празд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класс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ащихся по приведению в порядок пришкольного участ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, осен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пришкольным участком, Кл.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трудовая практи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пришкольным участком, Кл. ру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 мероприятиях мероприятиях, конкурсах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общешкольной газеты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«Подросток дома, в общественных местах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 «Здоровьесбере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ение собственного здоровья – одна из основ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«Золотая осень» ((1-11 классы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да Здоровь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-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школы по баскетболу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Школа против наркотиков и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 над вредными привыч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кажи наркотикам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ма, папа, я – спортивная 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участковой больницей села (лекции, беседы, осмотры 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тительная работа с учащимися по сохранению, развитию и коррекции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вр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 соревнованиях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физ-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 по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цент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литературной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 «Ученик и его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ья – основа будущего благополучия человека, уверенности в завтрашнем д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а должна помочь ребёнку сохранить и укрепить связь с отчим домом и семьё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учащимися всех возрастов значимости семьи в жизни люб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итивно влиять на формирование у детей и родителей позитивных семей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демонстрации положительного опыта воспитания дете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условия для духовного общения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ых, классных родительских собран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родительского комит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воспитательную жизнь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посещение сем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оведение досуга детей и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«трудных» дет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рганизации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 учителей – предметников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ьям, в которых только один род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ам, выполняющим обязанности опеку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ьям, неблагополучным в социально –педагогическом отношен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открытых дверей для родител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о семьях учащихся и потребностно – ценностной сфере детей и родител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одителей, активно участвующих в жизни школы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емь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Л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республиканских мероприятиях, конкурсах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я для родителей учащихся 8-11 классов «Наркомания – кто за это в ответе?», «Профилактика вред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для родителей учащихся 5-7 классов «Нравственные качества – как их воспитыва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для родителей 10-11 классов «Проблемы семейной педагог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ама, папа, я –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ящение семейного воспитания на страницах районной газеты «Альшеев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вечера в 9, 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 «Интеллектуаль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еся должны осознать, что развитие интеллекта необходимо им для успешного буду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доровый интеллект – это умное поведение в самых различных и непредвид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ить учащихся школы с интеллектуальными достижениями различн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ъяснять учащимся необходимость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ки по интересам в школе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и интеллектуальны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нкурс на самого читающего человека школы»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за круглым столом администрации школы и выпускников 9, 11 классов под названием «Кем быть? Каким быть?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учебного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профессиональной направленности учащихся в  выборе будущей профессии (9, 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нкурс «Ученик года» (награждение 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всероссийских мероприятиях, конкурсах данной тематик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 «Нравствен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ъявление нравственных требований к себе и свое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ое применение нравственны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 учащихся с нравственными законами и поступками предыдущи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ать с учащимися нравственные традиции их семей и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у учащихся потребность в совершении нравственных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ситуации практического применения нравственных знаний в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условия для нравственного само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ая  линейка, посвящённая Дню Знаний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, посвящённый Дню Учителя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ская работа в детском са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й доброты, дней добрых дел: посещение ветеранов ВОВ, учителей – ветеранов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информационных листков к знаменательным датам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 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 мероприятиях данной тематик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экологическому на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школьной территории, оформление клумб на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усадеб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мушек и скворечников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фотографи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лакатов  «Наша плане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дес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1:00Z</dcterms:created>
  <dc:creator>teach</dc:creator>
  <dc:description/>
  <dc:language>en-US</dc:language>
  <cp:lastModifiedBy>kabinet16_2</cp:lastModifiedBy>
  <dcterms:modified xsi:type="dcterms:W3CDTF">2015-11-27T10:51:00Z</dcterms:modified>
  <cp:revision>2</cp:revision>
  <dc:subject/>
  <dc:title/>
</cp:coreProperties>
</file>