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4140"/>
        <w:gridCol w:w="2700"/>
        <w:gridCol w:w="2520"/>
        <w:gridCol w:w="2340"/>
        <w:gridCol w:w="1800"/>
      </w:tblGrid>
      <w:tr>
        <w:trPr>
          <w:trHeight w:val="7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и действия учит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и действия</w:t>
            </w:r>
          </w:p>
          <w:p>
            <w:pPr>
              <w:pStyle w:val="Style15"/>
              <w:spacing w:before="28" w:after="119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ника (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етоды, приемы, форм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Результат взаимо-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я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 к учебной деятельности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Организует актуализацию требований к ученику со стороны учебной деятельности. Создает положительный настрой на продуктивную работу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Ребята! Я рада вас видеть сегодня на уроке в хорошем настроении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Ребята, как вы думаете, зачем надо изучать математику? В переводе с греческого слово  «математика» _ знание, учение, наука. Именно, поэтому, если человек знает математику, то это всегда означало высшую степень учености. А умение правильно видеть и слышать – первый шаг к мудрости. Хочется, чтобы сегодня все ученики вашего класса показали, насколько вы мудры и насколько знающие люди в математике 5 класса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>Визуальный контроль готовности кабинета и рабочего места к уроку.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/>
              <w:t>Взаимное приветствие, контроль присутствующих, проверка готовности кабинета и учащихся к уроку,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целеполагание. </w:t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Готовность учащихся к обучению.</w:t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Актуализация знаний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Перед вами дробь 3/7 (слайд 1),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назовите числитель дроби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назовите знаменатель дроби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что показывает знаменатель дроби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что показывает числитель дроби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У вас на парте  лежат по два вырезанных круга. Попробуйте в паре выполнить следующие действия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как разделить круг на четыре равные части? (сгибанием)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 сколько четвертых долей содержит один круг? Два круга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Задание: закрасить ¾ частей круга, 4/4, 7/4. Покажите результаты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  <w:t>Ученики дают ответы.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Постановка задачи.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i/>
                <w:iCs/>
              </w:rPr>
              <w:t>Регулятивные УУД:</w:t>
            </w:r>
            <w:r>
              <w:rPr/>
              <w:t xml:space="preserve"> Уметь проговаривать последовательность действий на уроке, способен сосредоточено работать над  задачей  и не отвлекаться в процессе ее решения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i/>
                <w:iCs/>
                <w:color w:val="170E02"/>
              </w:rPr>
              <w:t>Познавательные УУД</w:t>
            </w:r>
            <w:r>
              <w:rPr>
                <w:color w:val="170E02"/>
              </w:rPr>
              <w:t xml:space="preserve"> Уметь преобразовывать информацию из одной формы в другую.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  <w:t>Коммуникативное УУД</w:t>
            </w:r>
          </w:p>
          <w:p>
            <w:pPr>
              <w:pStyle w:val="Normal"/>
              <w:rPr/>
            </w:pPr>
            <w:r>
              <w:rPr>
                <w:color w:val="170E02"/>
              </w:rPr>
              <w:t>Уметь оформлять свои мысли в устной форме</w:t>
            </w:r>
            <w:r>
              <w:rPr/>
              <w:t>, Умеет учитывать точку зрения собеседника при решении какой-либо проблемы, умеет договариваться,</w:t>
            </w:r>
          </w:p>
          <w:p>
            <w:pPr>
              <w:pStyle w:val="Normal"/>
              <w:rPr/>
            </w:pPr>
            <w:r>
              <w:rPr/>
              <w:t>умение работать</w:t>
            </w:r>
            <w:r>
              <w:rPr>
                <w:color w:val="000000"/>
              </w:rPr>
              <w:t xml:space="preserve"> в группе. 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Уметь анализировать данные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Уметь выполнять  действия.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Целеполагание и мотивац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Давайте проверим, есть ли верно выполненное задание?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Надо было заштриховать 7/4 (слайд 2).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что показывает знаменатель дроби? (На сколько частей надо разделить целое)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что показывает числитель? (Сколько частей надо взять)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значит надо разделить целое на 4 частей и взять 7. У нас 4 части, а надо 7. Сколько долей не хватает?  Где взять ещё 3 доли?  (Взять второй круг) На сколько частей надо разделить второй круг? (на 4)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сколько взять от второго круга? (3 доли).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Сравните числитель и знаменатель. (числитель больше знаменателя)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Дробь 7/4 правильная? (нет)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Что больше у неправильной дроби числитель или знаменатель?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Как называется дробь ¾, когда числитель меньше знаменателя? (Правильная).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А теперь давайте сформулируем тему урока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«Правильные и неправильные дроби» (слайд 3).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 xml:space="preserve">Какова цель нашего урока? (слайд 4) 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знакомство с понятиями правильная и неправильная дробь,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/>
            </w:pPr>
            <w:r>
              <w:rPr/>
              <w:t>- умение различать правильную дробь от неправильной.</w:t>
            </w:r>
          </w:p>
          <w:p>
            <w:pPr>
              <w:pStyle w:val="Style15"/>
              <w:shd w:fill="FFFFFF" w:val="clear"/>
              <w:spacing w:before="28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napToGrid w:val="false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  <w:t>В тетрадь ученики записывают дату и тему урока.</w:t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  <w:t>С помощью учителя формулируют цель.</w:t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" w:after="28"/>
              <w:ind w:left="6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блюдение, проблемная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 xml:space="preserve">ситуация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  <w:color w:val="170E02"/>
              </w:rPr>
              <w:t>Регулятивные УУД</w:t>
            </w:r>
            <w:r>
              <w:rPr>
                <w:color w:val="170E02"/>
              </w:rPr>
              <w:t>: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  <w:t xml:space="preserve">Уметь проговаривать последовательность действий на уроке, принимать решение в проблемной ситуации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способность обобщать  имеющиеся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ет аргументировать, отстаивать свою точку зрения невраждебным образо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Уметь формули-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ровать тему и цель.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</w:rPr>
              <w:t>. Усвоение новых знаний и способов усво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/>
              <w:t xml:space="preserve">Итак задание  </w:t>
            </w:r>
            <w:r>
              <w:rPr>
                <w:color w:val="000000"/>
              </w:rPr>
              <w:t>№1.   (слайд 5) Найдите лишнюю дробь: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ите, почему вы так думаете?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 сейчас сформулируем определение  правильной (неправильной) дроби.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№ 2. На карточке выделить кругом (слайд 7)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 - правильные дроби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 -  неправильные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нялись тетрадями, проверяем карандашом, если правильно +, неправильно – (слайд 8)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8"/>
              <w:ind w:left="600" w:hanging="0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  <w:t>Работа со слайдом 5.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rPr/>
            </w:pPr>
            <w:r>
              <w:rPr/>
              <w:t>Работа по учебнику. Прочтение правила стр. 151.</w:t>
            </w:r>
          </w:p>
          <w:p>
            <w:pPr>
              <w:pStyle w:val="Style15"/>
              <w:spacing w:before="28" w:after="240"/>
              <w:ind w:left="600" w:hanging="0"/>
              <w:rPr/>
            </w:pPr>
            <w:r>
              <w:rPr/>
              <w:t>Составление алгоритма (слайд 6)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  <w:t>Осуществляют взаимопроверку, оценивают одноклассника.</w:t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блюдение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блемн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ту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 с текстом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(сравнение).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  <w:color w:val="170E02"/>
              </w:rPr>
              <w:t>Регулятивные УУД</w:t>
            </w:r>
            <w:r>
              <w:rPr>
                <w:color w:val="170E02"/>
              </w:rPr>
              <w:t>: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  <w:t xml:space="preserve">Уметь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  <w:t>Коммуникативные УУД: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  <w:t xml:space="preserve">Уметь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i/>
                <w:iCs/>
                <w:color w:val="170E02"/>
              </w:rPr>
              <w:t>Регулятивные УУД</w:t>
            </w:r>
            <w:r>
              <w:rPr>
                <w:color w:val="170E02"/>
              </w:rPr>
              <w:t>: Адекватно самостоятельно оценивать правильность выполнения действия.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Знает основные моральные нормы (справедливое распределение, взаимопомощь, правдивость, честность, ответствен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Уметь самостоя-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тельно сформулиро-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вать нужные понятия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 xml:space="preserve">5. Релаксация (физ - 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ка)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40"/>
              <w:jc w:val="center"/>
              <w:rPr/>
            </w:pPr>
            <w:r>
              <w:rPr/>
              <w:t>Учитель читает слова.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(Зарядка с использованием понятий правильных, неправильных дробей).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(слайд 9)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Встали. Я буду показывать дробь, а вы будете выполнять: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- если дробь правильная – наклоны влево – вправо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- если дробь неправильная, но не равна 1 –прыжки на двух ногах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- если дробь неправильная и равна 1 – хлопок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  <w:t>(8/8, 9/10, 11/10, 15/15, 3/5, 1/20)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119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  <w:t>Учащиеся выполняют упражнени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/>
              <w:t xml:space="preserve">Снять утомление.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Первичное закрепле -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 xml:space="preserve">№ </w:t>
            </w:r>
            <w:r>
              <w:rPr/>
              <w:t>976 (по одному к доске)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 xml:space="preserve">1 вариант – неправильные 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>под буквой б),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>2 вариант – правильные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>под буквой а).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 xml:space="preserve">№ </w:t>
            </w:r>
            <w:r>
              <w:rPr/>
              <w:t>980 (самостоятельно, один ученик за доской, проверяет учитель).</w:t>
            </w:r>
          </w:p>
          <w:p>
            <w:pPr>
              <w:pStyle w:val="Style15"/>
              <w:shd w:fill="FFFFFF" w:val="clear"/>
              <w:spacing w:before="119" w:after="119"/>
              <w:jc w:val="center"/>
              <w:rPr/>
            </w:pPr>
            <w:r>
              <w:rPr/>
              <w:t>Встаньте те, у кого такое же решение – садимс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119" w:after="28"/>
              <w:ind w:left="600" w:hanging="0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по группам.</w:t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>Называют с помощью учителя место своего затруднения, исправляют ошибки.</w:t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 xml:space="preserve">Выполняют самостоятельную работу. </w:t>
            </w:r>
          </w:p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>проверить решение на доске.</w:t>
            </w:r>
          </w:p>
          <w:p>
            <w:pPr>
              <w:pStyle w:val="Style15"/>
              <w:spacing w:before="28" w:after="240"/>
              <w:ind w:left="6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ind w:left="6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, рефлексия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а в группах, 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 xml:space="preserve">взаимоконтро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>
                <w:color w:val="170E02"/>
              </w:rPr>
            </w:pPr>
            <w:r>
              <w:rPr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7. Органи -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ция первичного контроля.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-</w:t>
            </w:r>
          </w:p>
          <w:p>
            <w:pPr>
              <w:pStyle w:val="Style15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сти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rPr/>
            </w:pPr>
            <w:r>
              <w:rPr/>
              <w:t>Перед вами цепочка из слогов и букв.</w:t>
            </w:r>
          </w:p>
          <w:p>
            <w:pPr>
              <w:pStyle w:val="Style15"/>
              <w:spacing w:before="28" w:after="28"/>
              <w:rPr/>
            </w:pPr>
            <w:r>
              <w:rPr/>
              <w:t>Выполнив задание теста, вы должны поставить соответствующий знак вместо ?</w:t>
            </w:r>
          </w:p>
          <w:p>
            <w:pPr>
              <w:pStyle w:val="Style15"/>
              <w:spacing w:before="28" w:after="28"/>
              <w:rPr/>
            </w:pPr>
            <w:r>
              <w:rPr/>
              <w:t xml:space="preserve"> </w:t>
            </w:r>
            <w:r>
              <w:rPr/>
              <w:t>«+» если согласны с утверждением,</w:t>
            </w:r>
          </w:p>
          <w:p>
            <w:pPr>
              <w:pStyle w:val="Style15"/>
              <w:spacing w:before="28" w:after="28"/>
              <w:rPr/>
            </w:pPr>
            <w:r>
              <w:rPr/>
              <w:t>«-»  если не согласны.</w:t>
            </w:r>
          </w:p>
          <w:p>
            <w:pPr>
              <w:pStyle w:val="Style15"/>
              <w:spacing w:before="28" w:after="28"/>
              <w:rPr/>
            </w:pPr>
            <w:r>
              <w:rPr/>
              <w:t>(слайд 10)</w:t>
            </w:r>
          </w:p>
          <w:p>
            <w:pPr>
              <w:pStyle w:val="Style15"/>
              <w:spacing w:before="28" w:after="28"/>
              <w:rPr/>
            </w:pPr>
            <w:r>
              <w:rPr/>
            </w:r>
          </w:p>
          <w:p>
            <w:pPr>
              <w:pStyle w:val="Style15"/>
              <w:spacing w:before="28" w:after="28"/>
              <w:rPr/>
            </w:pPr>
            <w:r>
              <w:rPr/>
              <w:t>Какое слово у вас получилось?</w:t>
            </w:r>
          </w:p>
          <w:p>
            <w:pPr>
              <w:pStyle w:val="Style15"/>
              <w:spacing w:before="28" w:after="28"/>
              <w:rPr/>
            </w:pPr>
            <w:r>
              <w:rPr/>
              <w:t xml:space="preserve">Встаньте те, у кого получилось слово </w:t>
            </w:r>
          </w:p>
          <w:p>
            <w:pPr>
              <w:pStyle w:val="Style15"/>
              <w:spacing w:before="28" w:after="28"/>
              <w:rPr/>
            </w:pPr>
            <w:r>
              <w:rPr/>
              <w:t xml:space="preserve">«МОЛОДЕЦ». </w:t>
            </w:r>
          </w:p>
          <w:p>
            <w:pPr>
              <w:pStyle w:val="Style15"/>
              <w:spacing w:before="28" w:after="28"/>
              <w:rPr/>
            </w:pPr>
            <w:r>
              <w:rPr/>
              <w:t>У кого не получилось, не переживайте, в следующий раз обязательно получитс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>Самостоятельная работа с текст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бота, рефлексия, самоконтроль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</w:rPr>
              <w:t>Регулятивные УУД</w:t>
            </w:r>
            <w:r>
              <w:rPr/>
              <w:t>: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Уметь выполнять работу по 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Style15"/>
              <w:spacing w:before="28" w:after="28"/>
              <w:jc w:val="center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  <w:t>Личностные УУД: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/>
              <w:t>Уметь принимать решения.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8. Подведение итогов урока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- Мы переходим к последнему этапу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Подводим итог работы на уроке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(слайд 11)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 xml:space="preserve">Какую цель ставили? 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Достигли цели ? Почему ?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Дать качественную оценку работы класса и отдельных обучаемых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Вы замечательно поработали. Надеюсь, этот материал вы не забудете, он пригодится вам в старших классах, при сдаче экзамена. Закончить хочется словами французского физика Лауэ: «Образование есть то, что остается, когда всё выученное уже забыто». Надеюсь, что образование, которое получите вы, будет соответствовать времени, в котором мы живем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ind w:left="600" w:hanging="0"/>
              <w:jc w:val="center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Style15"/>
              <w:spacing w:before="28" w:after="28"/>
              <w:rPr/>
            </w:pPr>
            <w:r>
              <w:rPr/>
              <w:t>Отвечают на вопросы учителя.</w:t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before="28" w:after="28"/>
              <w:rPr/>
            </w:pPr>
            <w:r>
              <w:rPr/>
              <w:t>Фиксирование нового содержания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rPr/>
            </w:pPr>
            <w:r>
              <w:rPr>
                <w:i/>
                <w:iCs/>
                <w:color w:val="170E02"/>
              </w:rPr>
              <w:t>Регулятивные УУД</w:t>
            </w:r>
            <w:r>
              <w:rPr>
                <w:color w:val="170E02"/>
              </w:rPr>
              <w:t>:</w:t>
            </w:r>
          </w:p>
          <w:p>
            <w:pPr>
              <w:pStyle w:val="Style15"/>
              <w:spacing w:before="28" w:after="28"/>
              <w:rPr/>
            </w:pPr>
            <w:r>
              <w:rPr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Style15"/>
              <w:spacing w:before="28" w:after="28"/>
              <w:rPr/>
            </w:pPr>
            <w:r>
              <w:rPr>
                <w:color w:val="170E02"/>
              </w:rPr>
              <w:t xml:space="preserve">Уметь оценивать правильность выполнения действия на уровне адекватной оценки. </w:t>
            </w:r>
          </w:p>
          <w:p>
            <w:pPr>
              <w:pStyle w:val="Style15"/>
              <w:spacing w:before="28" w:after="28"/>
              <w:rPr>
                <w:i/>
                <w:i/>
                <w:iCs/>
                <w:color w:val="170E02"/>
              </w:rPr>
            </w:pPr>
            <w:r>
              <w:rPr>
                <w:i/>
                <w:iCs/>
                <w:color w:val="170E02"/>
              </w:rPr>
              <w:t>Личностные УУД</w:t>
            </w:r>
          </w:p>
          <w:p>
            <w:pPr>
              <w:pStyle w:val="Style15"/>
              <w:spacing w:before="28" w:after="119"/>
              <w:rPr/>
            </w:pPr>
            <w:r>
              <w:rPr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Уметь принимать решения, делать выводы, общаться, обращаться за помощью (если нужно)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9. Информа-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>
                <w:b/>
                <w:bCs/>
              </w:rPr>
              <w:t>ция о домашнем задании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(слайд 12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>
                <w:color w:val="000000"/>
              </w:rPr>
              <w:t>Учащиеся получают домашнее задание, записывают в дневник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/>
            </w:pPr>
            <w:r>
              <w:rPr/>
              <w:t>Выбирают задание в соответствии с уровнем развития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Рефлекс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rPr/>
            </w:pPr>
            <w:r>
              <w:rPr/>
              <w:t>Организует рефлексию.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 xml:space="preserve">– </w:t>
            </w:r>
            <w:r>
              <w:rPr/>
              <w:t>Вы достигли цели урока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Что вы использовали для достижения цели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 xml:space="preserve">– </w:t>
            </w:r>
            <w:r>
              <w:rPr/>
              <w:t>Что интересного вы узнали на уроке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Пригодятся ли вам  в жизни полученные знания?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 xml:space="preserve">– </w:t>
            </w:r>
            <w:r>
              <w:rPr/>
              <w:t>Проанализируйте результат своей работы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" w:after="240"/>
              <w:ind w:left="600" w:hanging="0"/>
              <w:rPr/>
            </w:pPr>
            <w:r>
              <w:rPr/>
            </w:r>
          </w:p>
          <w:p>
            <w:pPr>
              <w:pStyle w:val="Style15"/>
              <w:spacing w:before="28" w:after="28"/>
              <w:ind w:left="600" w:hanging="0"/>
              <w:rPr/>
            </w:pPr>
            <w:r>
              <w:rPr/>
              <w:t>Отвечают на вопросы учителя.</w:t>
            </w:r>
          </w:p>
          <w:p>
            <w:pPr>
              <w:pStyle w:val="Style15"/>
              <w:spacing w:before="28" w:after="119"/>
              <w:ind w:left="6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Беседа в ходе фронтальной работы.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i/>
                <w:iCs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>
                <w:i/>
                <w:iCs/>
              </w:rPr>
              <w:t>Познавательные</w:t>
            </w:r>
            <w:r>
              <w:rPr/>
              <w:t>: рефлекс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/>
              <w:t>Анализ конкретных результатов обучения: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какие получены достижения;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что было удачным на уроке, а что менее удачным;</w:t>
            </w:r>
          </w:p>
          <w:p>
            <w:pPr>
              <w:pStyle w:val="Style15"/>
              <w:spacing w:before="28" w:after="28"/>
              <w:jc w:val="center"/>
              <w:rPr/>
            </w:pPr>
            <w:r>
              <w:rPr/>
              <w:t>-объяснение причины своих неудач.</w:t>
            </w:r>
          </w:p>
          <w:p>
            <w:pPr>
              <w:pStyle w:val="Style15"/>
              <w:spacing w:before="28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8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8:00Z</dcterms:created>
  <dc:creator>Admin</dc:creator>
  <dc:description/>
  <cp:keywords/>
  <dc:language>en-US</dc:language>
  <cp:lastModifiedBy>user</cp:lastModifiedBy>
  <dcterms:modified xsi:type="dcterms:W3CDTF">2016-01-18T13:08:00Z</dcterms:modified>
  <cp:revision>2</cp:revision>
  <dc:subject/>
  <dc:title>Этап урока</dc:title>
</cp:coreProperties>
</file>