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кабинетов-2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выми требова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приспособленных для использования инвалидами и лицам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питания обучающихся, в том числе инвалидов и лиц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охраны здоровья обучающихся, в том числе инвалидов и лиц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нач. кл. -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нач. кл., оборудованных по ФГОС – 1 совмещен с кабинетом информа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каз по ГБОУ СОШ от 28.09.2016 №50/1, по которому установлен график использования данного оборудования всеми учащимися начальной школы.</w:t>
      </w:r>
    </w:p>
    <w:p>
      <w:pPr>
        <w:pStyle w:val="Normal"/>
        <w:spacing w:lineRule="auto" w:line="240"/>
        <w:rPr/>
      </w:pPr>
      <w:r>
        <w:rPr/>
        <w:t>Наименование и количество оборудования по ФГОС (10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06"/>
        <w:gridCol w:w="14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0"/>
              </w:rPr>
              <w:t>N 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0"/>
              </w:rPr>
              <w:t>Наименование, 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0"/>
              </w:rPr>
              <w:t>Кол-во,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Интерактивная до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роектор мультимедий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ринтер лазер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Ноутбук педаго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Система контроля и мониторинга качества знания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PROCla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Prolo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Микроскоп цифров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Документ-кам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18"/>
                <w:lang w:val="en-US"/>
              </w:rPr>
              <w:t>D-Lin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Ноутбук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информатики на 28 посадочных мест </w:t>
      </w:r>
      <w:r>
        <w:rPr/>
        <w:t>оборудован: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2"/>
        <w:gridCol w:w="1332"/>
        <w:gridCol w:w="205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>
          <w:trHeight w:val="4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учен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роводная точка досту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для учащихся основной и средней школы -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е данные по каждому кабине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атематики на 24 посадочных мест оборудованы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97"/>
        <w:gridCol w:w="1342"/>
        <w:gridCol w:w="22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блицы по алгебр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по геомет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геометрических фигу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уго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рку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цифр и бук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облок учитель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физики на 24 посадочных мест оборудован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93"/>
        <w:gridCol w:w="1344"/>
        <w:gridCol w:w="22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т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пер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ьт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тив демонстрацио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й наб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«опт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«механ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«молекулярная физ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ро Архим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истории на 24 посадочных мест оборудован: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77"/>
        <w:gridCol w:w="1340"/>
        <w:gridCol w:w="234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ы по истории – 14 шт.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химии, биологии, на 24 посадочных мест оборудован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88"/>
        <w:gridCol w:w="1342"/>
        <w:gridCol w:w="24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по биологии – 1 комплект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ое  оборудование (штатив, лабораторная подставка, весы лабораторные, разновесы, держатели для пробирок, спиртовки, асбест сетки, сушилки для пробирок, подставки для пробирок, воронки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ляжи по анатомии человека  - 1 комплект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екции горных пород и минералов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барий  - 2 комплекта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посуда (пробирки, химические стаканы , колбы, кюветы, мензурки, фарфоровые чашки, стеклянные труб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ОБЖ, географии на 24 посадочных места оборудован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58"/>
        <w:gridCol w:w="1339"/>
        <w:gridCol w:w="246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ы географическ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ческих работ с учащими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солнечной систем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альбо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идиофиль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станц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оказанию перв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правилам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гражданской оборо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оборудован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8"/>
        <w:gridCol w:w="1335"/>
        <w:gridCol w:w="24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практических работ с учащими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толяр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демонстрацио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работе в мастерс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 w:val="false"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 w:val="false"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 w:val="false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 w:val="false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 w:val="false"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 w:val="false"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 w:val="false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 w:val="false"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 w:val="false"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 w:val="false"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 w:val="false"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 w:val="false"/>
      <w:smallCaps/>
      <w:color w:val="C0504D"/>
    </w:rPr>
  </w:style>
  <w:style w:type="character" w:styleId="Style12">
    <w:name w:val="Сильная ссылка"/>
    <w:qFormat/>
    <w:rPr>
      <w:b/>
      <w:bCs/>
      <w:i/>
      <w:iCs w:val="false"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 w:val="false"/>
      <w:smallCaps/>
      <w:color w:val="94363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iCs/>
      <w:sz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2:00Z</dcterms:created>
  <dc:creator>user</dc:creator>
  <dc:description/>
  <cp:keywords/>
  <dc:language>en-US</dc:language>
  <cp:lastModifiedBy>user</cp:lastModifiedBy>
  <dcterms:modified xsi:type="dcterms:W3CDTF">2017-06-28T09:15:00Z</dcterms:modified>
  <cp:revision>4</cp:revision>
  <dc:subject/>
  <dc:title/>
</cp:coreProperties>
</file>