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outlineLvl w:val="0"/>
        <w:rPr>
          <w:rFonts w:ascii="Georgia" w:hAnsi="Georgia" w:eastAsia="Times New Roman" w:cs="Georgia"/>
          <w:color w:val="000000"/>
          <w:kern w:val="2"/>
          <w:sz w:val="60"/>
          <w:szCs w:val="60"/>
          <w:lang w:eastAsia="ru-RU"/>
        </w:rPr>
      </w:pPr>
      <w:r>
        <w:rPr>
          <w:rFonts w:eastAsia="Times New Roman" w:cs="Georgia" w:ascii="Georgia" w:hAnsi="Georgia"/>
          <w:color w:val="000000"/>
          <w:kern w:val="2"/>
          <w:sz w:val="60"/>
          <w:szCs w:val="60"/>
          <w:lang w:eastAsia="ru-RU"/>
        </w:rPr>
        <w:t>ИКТ на уроках физической культуры в начальных классах</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Направление- спортивно-оздоровительное.</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Использование ИКТ в преподавании физической культуры</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в начальных классах.</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Выступление на методическом объединении для учителей физической культуры</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Подготовила:</w:t>
      </w:r>
    </w:p>
    <w:p>
      <w:pPr>
        <w:pStyle w:val="Style15"/>
        <w:shd w:fill="FFFFFF" w:val="clear"/>
        <w:spacing w:lineRule="atLeast" w:line="294" w:before="0" w:after="0"/>
        <w:rPr>
          <w:rFonts w:ascii="Verdana" w:hAnsi="Verdana" w:cs="Verdana"/>
          <w:color w:val="2B2B2B"/>
          <w:sz w:val="21"/>
          <w:szCs w:val="21"/>
        </w:rPr>
      </w:pPr>
      <w:r>
        <w:rPr>
          <w:rFonts w:cs="Verdana" w:ascii="Verdana" w:hAnsi="Verdana"/>
          <w:color w:val="2B2B2B"/>
          <w:sz w:val="21"/>
          <w:szCs w:val="21"/>
        </w:rPr>
        <w:t>учитель физической культуры в начальных классах</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ГБОУ СОШ п.Луначарский</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Азязова Ольга Васильевна</w:t>
      </w:r>
      <w:bookmarkStart w:id="0" w:name="_GoBack"/>
      <w:bookmarkEnd w:id="0"/>
    </w:p>
    <w:p>
      <w:pPr>
        <w:pStyle w:val="Style15"/>
        <w:shd w:fill="FFFFFF" w:val="clear"/>
        <w:spacing w:lineRule="atLeast" w:line="294" w:before="0" w:after="0"/>
        <w:rPr>
          <w:rFonts w:ascii="Verdana" w:hAnsi="Verdana" w:cs="Verdana"/>
          <w:color w:val="2B2B2B"/>
          <w:sz w:val="21"/>
          <w:szCs w:val="21"/>
        </w:rPr>
      </w:pPr>
      <w:r>
        <w:rPr>
          <w:rStyle w:val="Emphasis"/>
          <w:rFonts w:cs="Verdana" w:ascii="Verdana" w:hAnsi="Verdana"/>
          <w:color w:val="2B2B2B"/>
          <w:sz w:val="21"/>
          <w:szCs w:val="21"/>
        </w:rPr>
        <w:t>Пояснительная записка</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В наши век с огромным потоком информации, которую легко получить, но очень трудно перерабатывать, важно применять информационные компьютерные технологии (ИКТ), представляющие собой накопление информации, её хранение и переработку.  </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В соответствии с ФГОС основными задачами реализации содержания на уроках физической культуры являе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Современные педагогические технологии, в частности использование новых информационных технологий, Интернет – ресурсов, позволяют достичь максимальных результатов в решении этих задач.</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Одним из приоритетных направлений работы учителей физической культуры школы является повышение качества образования через использование информационных технологий на уроках наряду с традиционными формами обучения.</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Слайд 1</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Компьютерные технологии всё шире входят в нашу жизнь, хотя  они не могут заменить непосредственное общение ученика с учителем. Однако использование этих технологий в качестве дополнительного инструмента для качественного обучения – необходимая потребность современного времени.</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Компьютеры окружают нас в любой сфере деятельности, на каждом шагу и в современном обществе является средством для получения информации и выполнения определенной работы. Нужно ли использовать средства ИКТ на уроках физической культуры, ведь физкультура – это прежде всего движение.</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Компьютер значительно расширяет возможности предоставления информации. На современном этапе развития школы каждый класс оснащен компьютерной техникой. Мыслительная деятельность школьников на занятиях физической культурой с использованием компьютера способствует быстрому усвоению теоретического материала, а получение знаний и двигательных навыков становятся интенсивнее и многообразнее.</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Функциональные возможности современных компьютерных средств значительно опережают их применение в учебном процессе, в частности по физической культуре. Разрабатывая технологию применения компьютера на уроке физкультуры, я руководствуюсь следующим принципом: компьютер в обучении использую лишь тогда, когда он обеспечивает получение знаний и умений, которые невозможно или достаточно сложно сформировать при использовании традиционных технологий.</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При использовании ИКТ по-другому строится и планирование урока: специально продумываю отдельные элементы занятий, в которых используется компьютер, разрабатываю способы управления познавательной деятельностью учащихся.</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Особое внимание обращаю на:</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 представление в удобной форме различных спортивных процессов, протекающих в реальности с большой скоростью (бег, прыжки и другие двигательные действия) и трудных для наглядной демонстрации на обычных уроках;</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 компенсацию с помощью техники недостатка наглядных пособий на уроке физической культуры;</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 использование компьютера для формирования у школьника правильного представления о технике двигательного действия.</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Слайд 2.</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Применение компьютера возможно на всех этапах урока. При изучении нового материала координирую, направляю, руковожу и организую учебный процесс, а сам материал «объясняет» вместо меня компьютер. С помощью видеоряда, звука и текста школьник получает представление об изучаемом двигательном действии, учится моделировать последовательность движений, что делает урок более содержательным и увлекательным.</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На стадии закрепления знаний компьютер позволяет решить проблему традиционного урока – индивидуального учета знаний, а также способствует коррекции полученных умений и навыков в каждом конкретном случае.</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На этапе повторения в компьютерном варианте учащиеся решают различные проблемные ситуации. В результате в мыслительную деятельность оказываются включены все ученики. Степень их самостоятельности в освоении материала регулируется учителем.</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Слайд 3</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Компьютерный контроль знаний по сравнению с традиционным имеет ряд преимуществ, которые состоят в следующем:</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 используется индивидуальный подход: учитывается разная скорость выполнения заданий учащимися, упражнения дифференцируются по степени трудности;</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 повышается объективность оценивания;</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 фиксируется детальная картина успехов и ошибок учеников.</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Использование тестирующих компьютерных программ на уроках физической культуры позволяет объективно оценить теоретические знания учащихся.</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Слайд 4,5,6</w:t>
      </w:r>
    </w:p>
    <w:p>
      <w:pPr>
        <w:pStyle w:val="Style15"/>
        <w:shd w:fill="FFFFFF" w:val="clear"/>
        <w:spacing w:lineRule="atLeast" w:line="294" w:before="0" w:after="300"/>
        <w:rPr/>
      </w:pPr>
      <w:r>
        <w:rPr>
          <w:rFonts w:cs="Verdana" w:ascii="Verdana" w:hAnsi="Verdana"/>
          <w:color w:val="2B2B2B"/>
          <w:sz w:val="21"/>
          <w:szCs w:val="21"/>
        </w:rPr>
        <w:t>Тесты могут использоваться на любом этапе обучения. Компьютерные тексты предусматривают как работу с подсказкой ответов, так и без них. Время, выделяемое на тест зависит от сложности вопросов и их количества. Выигрывает от этого не только учитель, такая компьютерная программа полезна, прежде всего, ученикам. В компьютеризованном виде возможен вариант самообучения, идущий в 2 – 4 раза быстрее, чем при традиционном коллективном разборе результатов тестирования.</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Слайд 7.8</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Рассмотрим возможности использования ИКТ на уроках физической культуры:</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Разработка и внедрение электронных средств поддержки обучения способствуют повышению уровня учебной работы учащихся.</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Информационные технологии обучения обладают более высокой дидактической эффективностью по сравнению с традиционными методами и средствами поддержки обучения. При этом, высокий уровень интереса обучающихся, обусловленный сначала технологической стороной использования электронных средств, способствует в дальнейшем росту интереса к содержанию теоретических и методических аспектов физической культуры.</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Для повышения эффективности восприятия учебного материала, связанного с двигательной деятельностью, исключительно важное значение в электронных средствах поддержки обучения имеют мультимедийные формы представления информации, сочетающие тексты с графическими иллюстрациями, и аудио-материалами.</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Применение информационных технологий обучения в преподавании физической культуры позволяет реализовать требования теоретического и методического разделов учебных программ посредством самостоятельной внеурочной учебной работы учащихся, сохраняя тем самым учебные часы для занятий непосредственно физическими упражнениями.</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Технология проста и доступна практически для любого человека, владеющего компьютером на уровне пользователя, и позволяет создавать электронные средства поддержки обучения в сфере физической культуры.</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В основной школе закладываются основы техники  двигательных действий (бросок баскетбольного мяча, низкий старт в лёгкой атлетике и т.д.), которые востребованы на всём протяжении обучения в школе. Главное на этом этапе – овладение базовой техникой изучаемых двигательных действий. Чтобы создать правильное представление обучающихся о технике двигательных действий необходимо показать его. Говорят “Лучше один раз увидеть, чем 100 раз услышать!”. Учитель по разным причинам не всегда может выполнить то или иное упражнение. Поэтому показать видеофрагмент, фотографию, схему зачастую бывает полезнее показа двигательного действия, показанного учителем или учащимися. Многие объяснения техники выполнения разучиваемых движений, освещение теоретических вопросов различных направлений не могут быть показаны ученикам непосредственно. Поэтому необходимо использовать различные виды наглядности.</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Вдобавок, наглядность можно использовать не только в качестве иллюстраций, но и как самостоятельный источник знаний, нужно только организовать эффективную поисковую, исследовательскую работу учащихся. Например, под руководством учителя физической культуры подобрать комплекс специальных, общеукрепляющих упражнений индивидуально для каждого учащегося, а затем реализовать разработанные комплексы в виде медиапродукта: обработать иллюстрации, подобрать музыку, создать текстовое сопровождение. Продукт, созданный руками учащихся будет самым лучшим наглядным пособием.</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Слайд9,10,11,12,13</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При проведении современного урока физкультуры необходимо использование ИКТ для создания электронных презентаций, что позволяет успешно совмещать не только физическую, но и умственную работу, развивать интеллектуальные и творческие способности школьника, расширять общий кругозор, а так же сделать урок более интересным, наглядным и динамичным.</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Электронная презентация может содержать большой теоретический материал, который, тем не менее, легко усваивается из-за нестандартной формы ее подачи. Сама презентация, являясь, по сути, конспектом урока может быть использована как средство самообучения и самостоятельной работы. Сам факт проведения урока физической культуры в кабинете, оснащенном компьютерной техникой, интригует детей, у них появляется внешняя мотивация. Из внешней мотивации “вырастает” интерес к предмету.</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Основными задачами реализации содержания по предмету «Физическая культура» являются:</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формирование первоначальных представлений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х успешной учебы и социализации;</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15"/>
        <w:shd w:fill="FFFFFF" w:val="clear"/>
        <w:spacing w:lineRule="atLeast" w:line="294" w:before="0" w:after="300"/>
        <w:rPr>
          <w:rFonts w:ascii="Verdana" w:hAnsi="Verdana" w:cs="Verdana"/>
          <w:color w:val="2B2B2B"/>
          <w:sz w:val="21"/>
          <w:szCs w:val="21"/>
        </w:rPr>
      </w:pPr>
      <w:r>
        <w:rPr>
          <w:rFonts w:cs="Verdana" w:ascii="Verdana" w:hAnsi="Verdana"/>
          <w:color w:val="2B2B2B"/>
          <w:sz w:val="21"/>
          <w:szCs w:val="21"/>
        </w:rPr>
        <w:t>Возможным выходом для решения этих задач, поставленных обществом перед школой, может стать применение информационных компьютерных технологий</w:t>
      </w:r>
    </w:p>
    <w:p>
      <w:pPr>
        <w:pStyle w:val="Normal"/>
        <w:spacing w:before="0" w:after="160"/>
        <w:rPr>
          <w:rFonts w:ascii="Verdana" w:hAnsi="Verdana" w:cs="Verdana"/>
          <w:color w:val="2B2B2B"/>
          <w:sz w:val="21"/>
          <w:szCs w:val="21"/>
        </w:rPr>
      </w:pPr>
      <w:r>
        <w:rPr>
          <w:rFonts w:cs="Verdana" w:ascii="Verdana" w:hAnsi="Verdana"/>
          <w:color w:val="2B2B2B"/>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57:00Z</dcterms:created>
  <dc:creator>Admin</dc:creator>
  <dc:description/>
  <dc:language>en-US</dc:language>
  <cp:lastModifiedBy>Галинка</cp:lastModifiedBy>
  <dcterms:modified xsi:type="dcterms:W3CDTF">2016-01-14T17:57:00Z</dcterms:modified>
  <cp:revision>2</cp:revision>
  <dc:subject/>
  <dc:title/>
</cp:coreProperties>
</file>