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мультимедийных дисков 4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1"/>
        <w:gridCol w:w="5940"/>
        <w:gridCol w:w="1165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раз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-ляров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Электронный тренажер по орфографи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. 5 - 9 класс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- 11 классы. Практикум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- 11 классы. Практикум Под ред. Дубровского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ирование. 10-11 клас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8-9 клас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-9 клас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. 10-11 клас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9 - 11 классы. Методические материалы, хрестоматии, словари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5 класс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6 класс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7 класс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8 класс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.  Наглядные пособия, видеофрагменты, теоретический материал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. Практикум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. Теоретический материал, разбор задач, упражнения для закрепления знани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 ХХI: Решение задач. Самоучитель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. Теоретический материал, практические задан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ы. Практические и лабораторные работы, наглядные пособия,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 и физиология человека. 9 кл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. Лабораторные и практические задания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10 клас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искусства. 10 -11 класс. Хранилище  информационных объектов, тесты, энциклопеди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, каталог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трономия 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 9-11 класс. Уроки, презентации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10 - 11 классы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фото, видео, мульти-аудио- иллюстраци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5-11 класс. Чрезвычайные ситуации и действия в них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6:00Z</dcterms:created>
  <dc:creator>User</dc:creator>
  <dc:description/>
  <cp:keywords/>
  <dc:language>en-US</dc:language>
  <cp:lastModifiedBy>user</cp:lastModifiedBy>
  <cp:lastPrinted>2013-10-29T13:08:00Z</cp:lastPrinted>
  <dcterms:modified xsi:type="dcterms:W3CDTF">2017-09-11T09:26:00Z</dcterms:modified>
  <cp:revision>2</cp:revision>
  <dc:subject/>
  <dc:title/>
</cp:coreProperties>
</file>