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Цели и задачи на 2017-2018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м максимальных возможностей, обучающимся в целях удовлетворения их образовательных потребностей и интере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спечение планируемых результатов по достижению выпускником каждого уровня целевых установок, знаний, умений, навыков и компетенций, определяемых образовательными потребностями и возможностями обучающихся, потребностями об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специальных образовательных условий для получения детьми с ограниченными возможностями здоровья, качественного образования необходимого для их адаптации и максимально возможной интеграции в обще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Формирование общей культуры личности обучающихся на основе освоения основных общеобразовательных программ, их адаптация к жизни в обществе, создание основы для осознанного выбора 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 формирование духовно-нравственной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6:00Z</dcterms:created>
  <dc:creator>секретарь</dc:creator>
  <dc:description/>
  <dc:language>en-US</dc:language>
  <cp:lastModifiedBy>user</cp:lastModifiedBy>
  <dcterms:modified xsi:type="dcterms:W3CDTF">2017-10-02T10:18:00Z</dcterms:modified>
  <cp:revision>3</cp:revision>
  <dc:subject/>
  <dc:title/>
</cp:coreProperties>
</file>