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ЕЧЕНЬ УЧЕБНОЙ ЛИТЕРАТУРЫ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6/2017 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КЛАСС  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97"/>
        <w:gridCol w:w="382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втор/состав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учебного пособ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   </w:t>
      </w:r>
      <w:r>
        <w:rPr>
          <w:b/>
          <w:sz w:val="22"/>
          <w:szCs w:val="22"/>
          <w:u w:val="single"/>
        </w:rPr>
        <w:t>2Б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20"/>
        <w:gridCol w:w="354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втор/состав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учебного пособ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ая реч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  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53"/>
        <w:gridCol w:w="41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втор/соста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учебного пособ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ая реч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  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50"/>
        <w:gridCol w:w="45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втор/составите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учебного пособ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ая реч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  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9"/>
        <w:gridCol w:w="381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дыженская Т.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Коровина В.Я.    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иленкин           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асечкин          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игасин          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стория древнего ми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ронов          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еограф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аулина Ю.Е., Дули Д., Подоляко О.Е. и д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Боголюбов   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ествозн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 ред. Симоненк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</w:t>
      </w:r>
      <w:r>
        <w:rPr>
          <w:b/>
          <w:sz w:val="22"/>
          <w:szCs w:val="22"/>
        </w:rPr>
        <w:t xml:space="preserve">        </w:t>
      </w:r>
      <w:r>
        <w:rPr>
          <w:b/>
          <w:sz w:val="32"/>
          <w:szCs w:val="32"/>
          <w:u w:val="single"/>
        </w:rPr>
        <w:t>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80"/>
        <w:gridCol w:w="367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 М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олухина В.П.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иленкин 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асечкин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Агибалова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стория средних век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ил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Росс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ронов  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еография 5/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аулина Ю.Е., Дули Д., Подоляко О.Е. и д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Боголюбов  Л.Н.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ествозн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 ред. Симоненк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7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77"/>
        <w:gridCol w:w="396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втор/составител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учебного пособ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 М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Коровина В.Я.  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ордкович А.Г.      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лгеб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Латюшин       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Юдовская А.Я.   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овая истор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и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России 17-18 в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Коринская    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еография материков и океан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аулина Ю.Е., Дули Д., Подоляко О.Е. и д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Боголюбов  Л.Н.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ествозн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 ред. Симоненк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. Обслуживающий тру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ышкин А.В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8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58"/>
        <w:gridCol w:w="36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втор/составит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учебного пособ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остенцова Л.А., Ладыженская Т.А.,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Коровина В.Я.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ордкович А.Г.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лгеб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нецова Л.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Юдовская А.Я.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овая истор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ил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России 19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ронов В.П., Баринова И.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еография Ро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Боголюбов  Л.Н.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ествозн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нчар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ирнов А.Т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аулина Ю.Е., Дули Д., Подоляко О.Е. и д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ышкин А.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Колесов Д.В., Маш Р.Д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.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9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73"/>
        <w:gridCol w:w="39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хударов С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Коровина В.Я.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Захаров В.Б.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дзитис Г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орока-Цюпа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овейшая  истор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и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Росси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Алексеев А.И.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еография 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ышкин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Физ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Боголюбов  Л.Н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ествозн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аулина Ю.Е., Дули Д., Подоляко О.Е. и 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нглийский язы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ордкович А.Г.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Алгебр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1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61"/>
        <w:gridCol w:w="466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Лебедев Ю.В.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ивоглазов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ая биолог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бриэлян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якишев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Физ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ирнов А.Т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Боголюбов  Л.Н.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ествозн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фанасьева , Михеев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нглийс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ордкович А.Г.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ьцова Н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ахаров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стор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11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44"/>
        <w:gridCol w:w="466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/составител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чебного пособ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од ред Журавлева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ивоглазов  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ая биолог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бриэля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якишев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Физ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ирнов А.Т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Боголюбов  Л.Н.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ествозн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фанасьева , Михеев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нглийс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ордкович А.Г.  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ьц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Левандовский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ст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7:00Z</dcterms:created>
  <dc:creator>kab22</dc:creator>
  <dc:description/>
  <cp:keywords/>
  <dc:language>en-US</dc:language>
  <cp:lastModifiedBy>учитель3</cp:lastModifiedBy>
  <cp:lastPrinted>2015-11-30T09:31:00Z</cp:lastPrinted>
  <dcterms:modified xsi:type="dcterms:W3CDTF">2016-11-16T08:54:00Z</dcterms:modified>
  <cp:revision>33</cp:revision>
  <dc:subject/>
  <dc:title> </dc:title>
</cp:coreProperties>
</file>